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Soubor s odkazy na mapové podklady k jednotlivým částem zakázky. </w:t>
        <w:br/>
        <w:t xml:space="preserve">Soubory jsou zkomprimované ve formátu zip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kr-karlovarsky.cz/soubory/P6_01 map_podkl.zip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3">
        <w:r>
          <w:rPr>
            <w:rStyle w:val="InternetLink"/>
          </w:rPr>
          <w:t>www.kr-karlovarsky.cz/soubory/P6_02 map_podkl.zip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684a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0d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0d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33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33e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33e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3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0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0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33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33e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3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soubory/P6_01_Chebsko_sever_Sala_map_podkl.zip" TargetMode="External"/><Relationship Id="rId3" Type="http://schemas.openxmlformats.org/officeDocument/2006/relationships/hyperlink" Target="http://www.kr-karlovarsky.cz/soubory/P6_02_Tepelsko_map_podkl.zi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30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50:00Z</dcterms:created>
  <dc:creator>Ševic Martin</dc:creator>
  <dc:description/>
  <dc:language>en-US</dc:language>
  <cp:lastModifiedBy>Brabencová Jana</cp:lastModifiedBy>
  <dcterms:modified xsi:type="dcterms:W3CDTF">2023-02-22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94/IN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94/IN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9.1.2020</vt:lpwstr>
  </property>
  <property fmtid="{D5CDD505-2E9C-101B-9397-08002B2CF9AE}" pid="11" name="DisplayName_CJCol">
    <vt:lpwstr>&lt;TABLE&gt;&lt;TR&gt;&lt;TD&gt;Č.j.:&lt;/TD&gt;&lt;TD&gt;KK/394/IN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investic</vt:lpwstr>
  </property>
  <property fmtid="{D5CDD505-2E9C-101B-9397-08002B2CF9AE}" pid="14" name="DisplayName_UserPoriz_Pisemnost">
    <vt:lpwstr>Martin Ševic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KK-7690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42842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87/IN/20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Z „Rámcová dohoda - realizace opatření k omezení výskytu invazních rostlin v Karlovarském kraji 2020“</vt:lpwstr>
  </property>
  <property fmtid="{D5CDD505-2E9C-101B-9397-08002B2CF9AE}" pid="36" name="Zkratka_SpisovyUzel_PoziceZodpo_Pisemnost">
    <vt:lpwstr>IN</vt:lpwstr>
  </property>
</Properties>
</file>