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</w:t>
        <w:noBreakHyphen/>
        <w:t>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ůběžné mapování výskytu invazních rostlin v Karlovarském kraji 2023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řejná zakázka je rozdělena do 2 dále vymezených částí. Rozdělení na části je dáno územním členěním dle povodí nižších řádů. Zadávací dokumentace je společná pro obě části, stejně tak jako návrh smlouvy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  <w:t>Klasifikace služeb, které jsou předmětem plnění této veřejné zakázky, je tato (viz Společný slovník pro veřejné zakázky CPV):</w:t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ind w:left="0" w:hanging="0"/>
        <w:rPr>
          <w:bCs/>
          <w:iCs/>
          <w:sz w:val="22"/>
        </w:rPr>
      </w:pPr>
      <w:r>
        <w:rPr>
          <w:bCs/>
          <w:iCs/>
          <w:sz w:val="22"/>
        </w:rPr>
        <w:t xml:space="preserve">71354100-5 Digitální mapování </w:t>
      </w:r>
    </w:p>
    <w:p>
      <w:pPr>
        <w:pStyle w:val="TextBodyIndent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ČÁSTI VEŘEJNÉ ZAKÁZKY: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Část č. 1 Tepelsko 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Část č. 2 Sokolovsko - jih  </w:t>
      </w:r>
    </w:p>
    <w:p>
      <w:pPr>
        <w:pStyle w:val="TextBodyIndent"/>
        <w:ind w:left="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1093"/>
        <w:gridCol w:w="2291"/>
        <w:gridCol w:w="1842"/>
        <w:gridCol w:w="1844"/>
        <w:gridCol w:w="1551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číslo části zakázky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číslo úseku dle projekt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název části zakázk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celková výměra části zakázky v h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položky cenových listů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předpokládaná hodnota  </w:t>
              <w:br/>
              <w:t>(Kč bez DPH)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IV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Tepelsko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40 816 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map. B + map. K + zprac. dat*</w:t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580 000,0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VI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Sokolovsko - jih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29 623 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map. B + map. K + zprac. dat*</w:t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420 000,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Celkem</w:t>
            </w:r>
          </w:p>
        </w:tc>
        <w:tc>
          <w:tcPr>
            <w:tcW w:w="1093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 xml:space="preserve">70 439 </w:t>
            </w:r>
          </w:p>
        </w:tc>
        <w:tc>
          <w:tcPr>
            <w:tcW w:w="1844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TextBodyIndent"/>
              <w:widowControl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lang w:val="cs-CZ" w:eastAsia="cs-CZ" w:bidi="ar-SA"/>
              </w:rPr>
              <w:t>1 000 000,00</w:t>
            </w:r>
          </w:p>
        </w:tc>
      </w:tr>
    </w:tbl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Map. B = cena za mapování bolševníku velkolepého dle výměry ploch k mapování;</w:t>
      </w:r>
    </w:p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Map. K = cena za mapování křídlatek dle výměry ploch k mapování;</w:t>
      </w:r>
    </w:p>
    <w:p>
      <w:pPr>
        <w:pStyle w:val="TextBodyIndent"/>
        <w:ind w:left="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Zprac. dat = cena za zpracování dat a jejich revize dle výsledku kontrol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plnění veřejné zakázky v rámci tohoto výběrového řízení je, v každé z částí, uzavření smlouvy mezi zadavatelem a dodavatelem, a to na dobu určitou, jejímž předmětem je provedení a obstarání veškerých prací a zhotovení děl nutných k mapování výskytu vybraných invazních druhů rostlin v terénu dle předepsané metodiky. Všechny výstupy této zakázky budou zadavatelem nebo jím pověřeným subjektem implementovány do informačního systému. Vybranými druhy rostlin se rozumí bolševník velkolepý </w:t>
      </w:r>
      <w:r>
        <w:rPr>
          <w:i/>
          <w:sz w:val="22"/>
        </w:rPr>
        <w:t>(Heracleum mantegazzianum)</w:t>
      </w:r>
      <w:r>
        <w:rPr>
          <w:sz w:val="22"/>
        </w:rPr>
        <w:t xml:space="preserve"> a křídlatky (</w:t>
      </w:r>
      <w:r>
        <w:rPr>
          <w:i/>
          <w:sz w:val="22"/>
        </w:rPr>
        <w:t xml:space="preserve">Reynoutria </w:t>
      </w:r>
      <w:r>
        <w:rPr>
          <w:sz w:val="22"/>
        </w:rPr>
        <w:t>spec.</w:t>
      </w:r>
      <w:r>
        <w:rPr>
          <w:i/>
          <w:sz w:val="22"/>
        </w:rPr>
        <w:t>),</w:t>
      </w:r>
      <w:r>
        <w:rPr>
          <w:sz w:val="22"/>
        </w:rPr>
        <w:t xml:space="preserve"> konkrétně křídlatka japonská </w:t>
      </w:r>
      <w:r>
        <w:rPr>
          <w:i/>
          <w:sz w:val="22"/>
        </w:rPr>
        <w:t>(R. japonica),</w:t>
      </w:r>
      <w:r>
        <w:rPr>
          <w:sz w:val="22"/>
        </w:rPr>
        <w:t xml:space="preserve"> sachalinská </w:t>
      </w:r>
      <w:r>
        <w:rPr>
          <w:i/>
          <w:sz w:val="22"/>
        </w:rPr>
        <w:t>(R. sachalinensis)</w:t>
      </w:r>
      <w:r>
        <w:rPr>
          <w:sz w:val="22"/>
        </w:rPr>
        <w:t xml:space="preserve"> a česká </w:t>
      </w:r>
      <w:r>
        <w:rPr>
          <w:i/>
          <w:sz w:val="22"/>
        </w:rPr>
        <w:t>(R. bohemica).</w:t>
      </w:r>
      <w:r>
        <w:rPr>
          <w:sz w:val="22"/>
        </w:rPr>
        <w:t xml:space="preserve"> Během mapování se jednotlivé druhy křídlatek nerozlišu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rámci předmětu plnění bude zajištěno zejmé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vlastní mapování vybraných druhů invazních rostlin v terénu dle přílohy č. 4 této zadávací dokumentace, Technická specifikace a metodika mapování, vč. datového výstupu ve formátu Shapefile s přiřazenou fotodokumentací každé lokalit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růběžné předávání dat o mapovaných výskytech ve stanovených termínech a formátech v elektronické podobě ke kontrole pověřeným odpovědným osobám zadavate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součinnost při jednáních s vybranými dodavateli před zahájením prací, při kontrole kvality mapování, v celém jeho průběhu i při kontrole odevzdávaných datových výstupů pověřenými odpovědnými osobami zada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lizace předmětu plnění veřejné zakázky bude probíhat v souladu s pokyny zadavatele, dále dle obecně závazných právních předpisů, ČSN a ostatních nor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loha č. 6 zadávací dokumentace – Mapové podklady byla zpracovaná Ing. Radkem Tekeljakem, IČO: 71694226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mínky plnění veřejné zakáz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ázka bude realizována podle závazné metodiky uvedené v příloze č. 4 této zadávací dokumentace, Technická specifikace a metodika mapování. Veškeré technické podmínky a další požadované činnosti v této metodice uvedené jsou závazné a účastníci, kteří předloží nabídky, jsou povinni je bez výhrad akceptovat. Technická specifikace a metodika mapování se stane nedílnou součástí (přílohou) smlouvy s vybranými dodavat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 xml:space="preserve">            </w:t>
      </w:r>
      <w:r>
        <w:rPr>
          <w:i/>
          <w:sz w:val="22"/>
          <w:szCs w:val="22"/>
        </w:rPr>
        <w:t>duben 2023</w:t>
      </w:r>
      <w:r>
        <w:rPr>
          <w:sz w:val="22"/>
          <w:szCs w:val="22"/>
        </w:rPr>
        <w:t xml:space="preserve"> 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do 3 pracovních dnů od účinnosti smlouv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ní termín ukončení terénních prací:                                        </w:t>
      </w:r>
      <w:r>
        <w:rPr>
          <w:i/>
          <w:sz w:val="22"/>
          <w:szCs w:val="22"/>
        </w:rPr>
        <w:t>31. 8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ní termín odevzdání kompletních dat:                                  </w:t>
      </w:r>
      <w:r>
        <w:rPr>
          <w:i/>
          <w:sz w:val="22"/>
          <w:szCs w:val="22"/>
        </w:rPr>
        <w:t>31. 10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budou odevzdávány dle zadavatelem stanoveného harmonogramu průběžně, celkem ve 4 etapách, podrobnosti jsou uvedeny v příloze č. 4 - Technická specifikace a metodika map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veřejné zakázky je území vybraných úseků projektu „Omezení výskytu invazních druhů rostlin v Karlovarském kraji“. Místa plnění jednotlivých částí zakázky jsou podrobně vymezena v příloze č. 4 - Technická specifikace a metodika mapování a v příloze č. 6 - Mapové podkl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numPr>
          <w:ilvl w:val="0"/>
          <w:numId w:val="6"/>
        </w:numPr>
        <w:tabs>
          <w:tab w:val="clear" w:pos="709"/>
          <w:tab w:val="left" w:pos="461" w:leader="none"/>
        </w:tabs>
        <w:spacing w:lineRule="auto" w:line="240"/>
        <w:ind w:left="426" w:hanging="36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v rámci každé části veřejné zakázky posuzovány a hodnoceny samostatně. Nabídky budou hodnoceny podle jejich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ákladní způsobilost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způsobilost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kopie výpisu z obchodního rejstříku nebo jiné obdobné evidence, pokud jiný právní předpis zápis do takové evidence vyžadu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ýpis z obchodního rejstříku stáří max. 3 měsíce přede dnem podání nabídk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o plnění veřejné zakázky zadavatel vyžaduje předložení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9" w:before="14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eznamu významných služeb </w:t>
      </w:r>
      <w:r>
        <w:rPr>
          <w:sz w:val="22"/>
          <w:szCs w:val="22"/>
        </w:rPr>
        <w:t>obdobného charakte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nutých a ukončených za posledních 6 let před zahájením výběrového řízení včetně uvedení rozsahu, ceny a doby jejich poskytnutí a identifikace objednatele formou čestného prohlášení;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kázání tohoto kvalifikačního předpokladu bude zadavatel považovat předložení 1 významné služby obdobného charakteru z přírodovědné oblasti (terénní mapování, přírodovědné či biologické posudky, průzkumy, studie či plány péče, lesní hospodářské plány apod.) v celkové výši minimálně 10 %  předpokládané hodnoty příslušné části zakázky, na kterou podává nabídku. V případě, kdy účastník výběrového řízení podává nabídku na obě části veřejné zakázky, prokáže kvalifikaci dle bodu a) v celkové výši minimálně 10 % ze součtu uvedených předpokládaných hodnot obou částí zakázky, na které je nabídka podávána. </w:t>
      </w:r>
    </w:p>
    <w:p>
      <w:pPr>
        <w:pStyle w:val="Normal"/>
        <w:widowControl w:val="false"/>
        <w:spacing w:lineRule="auto" w:line="249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usí obsahovat informaci o době, místě a předmětu plnění zakázky, o ceně za uvedené období, název a adresu zadavatele a kontaktní osobu, nejlépe formou přehledné tabulk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seznamu kvalifikovaných osob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předloží seznam kvalifikovaných pracovníků a vedoucích zaměstnanců nebo osob v obdobném postavení a osob odpovědných za poskytování příslušných služeb, kteří se budou podílet na plnění veřejné zakázky.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o kvalifikační předpoklad bude splněn doložením seznamu pracovníků dle následujícího požadavku: 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742"/>
        <w:gridCol w:w="1925"/>
        <w:gridCol w:w="1539"/>
        <w:gridCol w:w="3792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unkce/osob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osob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praxe (podrobnosti uvést v životopisu)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acovněprávní vztah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městnanec/externista/subdodavatel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doucí pracovník – koordinátor / (titul), jméno, příjmení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zdělání VŠ nebo SŠ v přírodovědném nebo příbuzném oboru (např. ochrana přírody, zemědělství, lesnictví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 rok praxe pro V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bo 3 roky praxe pro SŠ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vést dle skutečnosti, doložit ČP popř. kopii smlouvy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len týmu odpovědný za zpracování GIS dat/ (titul), jméno, příjm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SŠ vzdělání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2 roky praxe v oboru informačních technologií, znalost G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Uvést dle skutečnosti, doložit ČP popř. kopii smlouvy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uvedené účastník doplní do přílohy č. 2 - Čestné prohlášení k prokázání kvalifikace. Účastník za všechny osoby uvedené v seznamu pracovníků předloží k prokázání kvalifikace doklad o dosaženém vzdělání a podepsaný profesní životopis, ze kterého bude patrná délka praxe v požadovaném oboru vč. uvedení názvů projektů a prací, na kterých se osoby podílely a případně uvedení dalších informací, důležitých pro posouzení jejich odborné kvalifikace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plní cenové listy, které jsou přílohou č. 5 této zadávací dokumen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tabs>
          <w:tab w:val="clear" w:pos="709"/>
          <w:tab w:val="left" w:pos="17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4. 3. 2023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ve věcech formální stránky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1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2 zadávací dokumentace), případně doklady vztahující se k prokázání kval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é listy (příloha č. 5 zadávací dokumentace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3 zadávací dokumentace)</w:t>
      </w:r>
    </w:p>
    <w:p>
      <w:pPr>
        <w:pStyle w:val="Normal"/>
        <w:ind w:left="360" w:hanging="360"/>
        <w:rPr>
          <w:b/>
          <w:b/>
          <w:sz w:val="28"/>
          <w:u w:val="single"/>
        </w:rPr>
      </w:pP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dokumentace výběrového řízení i bez jejich předchozí žádosti, a to pomocí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dokumentace výběrového řízení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o doručení žádosti na profilu zadavatele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elektronicky požadovat po zadavateli vysvětlení zadávací dokumentace. Žádost je nutno doručit nejpozději ve </w:t>
      </w:r>
      <w:r>
        <w:rPr>
          <w:b/>
          <w:sz w:val="22"/>
          <w:szCs w:val="22"/>
        </w:rPr>
        <w:t>lhůtě 4 pracovních dnů</w:t>
      </w:r>
      <w:r>
        <w:rPr>
          <w:sz w:val="22"/>
          <w:szCs w:val="22"/>
        </w:rPr>
        <w:t xml:space="preserve"> před uplynutím lhůty, pro podání nabídek.</w:t>
      </w:r>
    </w:p>
    <w:p>
      <w:pPr>
        <w:pStyle w:val="Normal"/>
        <w:spacing w:lineRule="atLeast" w:line="2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12)</w:t>
        <w:tab/>
      </w:r>
      <w:r>
        <w:rPr>
          <w:b/>
          <w:sz w:val="28"/>
          <w:u w:val="single"/>
        </w:rPr>
        <w:t xml:space="preserve">Zohlednění zásady sociálně odpovědného zadávání, environmentálně   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</w:t>
      </w:r>
      <w:r>
        <w:rPr>
          <w:b/>
          <w:sz w:val="28"/>
          <w:u w:val="single"/>
        </w:rPr>
        <w:t>odpovědného zadávání a inovací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o plnění předmětu smlouvy dle zásad sociálně odpovědného zadávání veřejných zakázek. Zadavatel požaduje, aby zhotovitel dodržoval veškeré pracovněprávní předpisy, a to zejména, nikoliv však výlučně, předpisy upravující mzdu zaměstnanců, pracovní dobu, povinné přestávky, dobu odpočinku mezi směnami, placené přesčasy, dále předpisy týkající se oblasti zaměstnanosti a bezpečnosti a ochrany zdraví při práci, tj. zejména zákon č. 262/2006 Sb., zákoník práce, ve znění pozdějších předpisů, a zákon č. 435/2004 Sb., o zaměstnanosti, ve znění pozdějších předpisů, a to vůči všem osobám, které se na realizaci plnění dle smlouvy podílejí, a to bez ohledu na to, zda bude předmět plnění prováděn dodavatelem nebo jeho poddoda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pekty společensky odpovědného zadávání veřejných zakázek jsou zohledněny v návrhu smlouvy, která je přílohou č. 3 této výzvy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3)</w:t>
        <w:tab/>
      </w:r>
      <w:r>
        <w:rPr>
          <w:b/>
          <w:sz w:val="28"/>
          <w:u w:val="single"/>
        </w:rPr>
        <w:t>Práva zada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yloučit účastníka výběrového řízení dle § 48, 48a nebo 124 odst. 2 a 3 ZZVZ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rušit výběrové řízení</w:t>
      </w:r>
    </w:p>
    <w:p>
      <w:pPr>
        <w:pStyle w:val="Normal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;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1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6233</w:t>
        </w:r>
      </w:hyperlink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4)</w:t>
        <w:tab/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dne 10. 3. 2023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Čestné prohlášení k prokáz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echnická specifikace a metodika map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a) Cenový list část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b) Cenový list část č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Mapové podklad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36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7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sz w:val="18"/>
      </w:rPr>
      <w:t xml:space="preserve">Výzva – veřejná zakázka malého rozsahu – </w:t>
    </w:r>
    <w:r>
      <w:rPr>
        <w:sz w:val="18"/>
        <w:szCs w:val="18"/>
      </w:rPr>
      <w:t>„Průběžné mapování výskytu invazních rostlin v Karlovarském kraji 2023</w:t>
    </w:r>
    <w:r>
      <w:rPr>
        <w:sz w:val="18"/>
      </w:rPr>
      <w:t xml:space="preserve">“ </w:t>
      <w:tab/>
      <w:t xml:space="preserve">                                                                                 </w:t>
    </w: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5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87431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NoSpacing">
    <w:name w:val="No Spacing"/>
    <w:basedOn w:val="Normal"/>
    <w:link w:val="BezmezerChar"/>
    <w:uiPriority w:val="1"/>
    <w:qFormat/>
    <w:rsid w:val="00087431"/>
    <w:pPr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62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D284F9-F5BD-4E98-A5EF-688DE0EA9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</TotalTime>
  <Application>LibreOffice/7.4.7.2$Linux_X86_64 LibreOffice_project/40$Build-2</Application>
  <AppVersion>15.0000</AppVersion>
  <Pages>7</Pages>
  <Words>2277</Words>
  <Characters>14584</Characters>
  <CharactersWithSpaces>16828</CharactersWithSpaces>
  <Paragraphs>3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3:00Z</dcterms:created>
  <dc:creator>Radek Havlan</dc:creator>
  <dc:description/>
  <dc:language>en-US</dc:language>
  <cp:lastModifiedBy>Černá Andrea</cp:lastModifiedBy>
  <cp:lastPrinted>2021-07-19T13:58:00Z</cp:lastPrinted>
  <dcterms:modified xsi:type="dcterms:W3CDTF">2023-03-10T12:23:00Z</dcterms:modified>
  <cp:revision>1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