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Aktualizace č. 2 Zásad územního rozvoje Karlovarského kraj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Drobilová Monika</cp:lastModifiedBy>
  <dcterms:modified xsi:type="dcterms:W3CDTF">2023-01-23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