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Odvoz a likvidace nebezpečného odpadu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;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prokazující profesní způsobilost podle § 77 odst. 1 ZZVZ musí prokazovat splnění požadovaného kritéria způsobilosti nejpozději v době 3 měsíců přede dnem podání nabídky.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 tyto referenční zakázky, jejímž předmětem plnění byl odvoz a likvidace nebezpečného odpadu, realizované v posledních 3 letech, v minimálním finančním objemu 1.000.000 Kč bez DPH za každou z nich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7"/>
        <w:gridCol w:w="3891"/>
        <w:gridCol w:w="1275"/>
        <w:gridCol w:w="1844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207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5pt" to="458.95pt,-7.2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zjednodušené podlimitní řízení -– „Odvoz a likvidace nebezpečného odpadu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zjednodušené podlimitní řízení -– „Odvoz a likvidace nebezpečného odpadu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d43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672b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679</Words>
  <Characters>4010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Papík Miroslav</cp:lastModifiedBy>
  <dcterms:modified xsi:type="dcterms:W3CDTF">2023-02-08T09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