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xkurze - Praha Coca Cola HBC a zpět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Předmětem plnění veřejné zakázky je zajištění autobusové dopravy z Dolního nádraží v Karlových Varech na adresu Coca Cola HBC, </w:t>
      </w:r>
      <w:r>
        <w:rPr>
          <w:color w:val="202124"/>
          <w:shd w:fill="FFFFFF" w:val="clear"/>
        </w:rPr>
        <w:t>Českobrodská 1329, 198 00 Praha 9-Kyje</w:t>
      </w:r>
      <w:r>
        <w:rPr/>
        <w:t xml:space="preserve"> a poté zpět. Předmět plnění zahrnuje přistavení autobusu, odvoz na místo exkurze a zpět i dobu če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resa místa exkurze: </w:t>
      </w:r>
      <w:r>
        <w:rPr/>
        <w:t xml:space="preserve">Coca Cola HBC, </w:t>
      </w:r>
      <w:r>
        <w:rPr>
          <w:color w:val="202124"/>
          <w:shd w:fill="FFFFFF" w:val="clear"/>
        </w:rPr>
        <w:t>Českobrodská 1329, 198 00 Praha 9-Kyje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41" w:rightFromText="141" w:tblpX="-294" w:tblpY="1" w:topFromText="0" w:vertAnchor="text"/>
        <w:tblW w:w="10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9"/>
        <w:gridCol w:w="3246"/>
        <w:gridCol w:w="3260"/>
        <w:gridCol w:w="992"/>
        <w:gridCol w:w="962"/>
        <w:gridCol w:w="953"/>
      </w:tblGrid>
      <w:tr>
        <w:trPr>
          <w:trHeight w:val="426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ín exkurze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ázev školy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a přistavení autobus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čet osob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as odjezd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as návratu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3.202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řední škola stravování a služeb Karlovy Vary, p.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lní nádraží v Karlových Vare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5. 03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Centrální zadavatel na základě Smlouvy o centralizovaném zadání ze dne 28. 01. 2022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424242"/>
          <w:szCs w:val="22"/>
          <w:shd w:fill="FFFFFF" w:val="clear"/>
        </w:rPr>
      </w:pPr>
      <w:r>
        <w:rPr>
          <w:b/>
          <w:color w:val="42424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Cs w:val="22"/>
          <w:shd w:fill="FFFFFF" w:val="clear"/>
        </w:rPr>
      </w:pPr>
      <w:r>
        <w:rPr>
          <w:b/>
          <w:color w:val="424242"/>
          <w:szCs w:val="22"/>
          <w:shd w:fill="FFFFFF" w:val="clear"/>
        </w:rPr>
        <w:t xml:space="preserve">Střední škola stravování a služeb Karlovy Vary, příspěvková organizace, Karlovy Vary, Ondřejská 1122/56, IČO: 520055. 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228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</w:rPr>
      </w:pPr>
      <w:r>
        <w:rPr/>
        <w:t>Karlovy Vary 09. 03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/>
    </w:pPr>
    <w:r>
      <w:rPr>
        <w:sz w:val="18"/>
        <w:szCs w:val="22"/>
      </w:rPr>
      <w:t>Výzva – veřejná zakázka: ,,Exkurze - Praha Coca Cola HBC a zpět“ zadávaná v rámci DNS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2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B63084D-88CC-41D8-B6A3-6DB96BE3A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072</TotalTime>
  <Application>LibreOffice/7.4.7.2$Linux_X86_64 LibreOffice_project/40$Build-2</Application>
  <AppVersion>15.0000</AppVersion>
  <Pages>3</Pages>
  <Words>897</Words>
  <Characters>5808</Characters>
  <CharactersWithSpaces>6692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3-09T12:46:00Z</dcterms:modified>
  <cp:revision>10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