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 stav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I/214 Modernizace křižovatky Cheb, Podhrad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ro veškerou oficiální komunikaci mezi Objednatelem a Zhotovitelem, a naopak, v rámci stavby „II/214 Modernizace křižovatky Cheb, Podhrad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PI CDE Objednatele je k dispozici na webové adrese:</w:t>
      </w:r>
    </w:p>
    <w:p>
      <w:pPr>
        <w:pStyle w:val="Normal"/>
        <w:ind w:firstLine="2127"/>
        <w:rPr/>
      </w:pPr>
      <w:hyperlink r:id="rId2">
        <w:bookmarkStart w:id="1" w:name="_Toc65664796"/>
        <w:bookmarkEnd w:id="1"/>
        <w:r>
          <w:rPr>
            <w:rStyle w:val="InternetLink"/>
            <w:color w:val="auto"/>
          </w:rPr>
          <w:t>https://api.digitalita.cz/</w:t>
        </w:r>
      </w:hyperlink>
    </w:p>
    <w:p>
      <w:pPr>
        <w:pStyle w:val="Normal"/>
        <w:ind w:firstLine="567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2" w:name="_Toc65664796"/>
      <w:bookmarkStart w:id="3" w:name="_Toc65664797"/>
      <w:bookmarkEnd w:id="2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6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II/214 Modernizace křižovatky Cheb, Podhrad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214 Modernizace křižovatky Cheb, Podhrad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061597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1</Words>
  <Characters>590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/>
  <dc:description/>
  <dc:language>en-US</dc:language>
  <cp:lastModifiedBy/>
  <dcterms:modified xsi:type="dcterms:W3CDTF">2023-01-25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