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u w:val="single"/>
        </w:rPr>
      </w:pPr>
      <w:r>
        <w:rPr>
          <w:sz w:val="36"/>
          <w:u w:val="single"/>
        </w:rPr>
        <w:t>Zpráva o kontrole a vyhodnocení přijatých nabí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běrové řízení dle § 6, 27 a 31 zákona </w:t>
        <w:br/>
        <w:t>č. 134/2016 Sb., o zadávání veřejných zakázek, ve znění pozdějších předpisů (dále jen „ZZVZ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32"/>
          <w:szCs w:val="32"/>
        </w:rPr>
        <w:t>Úklidové práce v budově školy ul. Komenského 759, Sokolov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ntifikátor zakázky (systémové číslo VZ): „</w:t>
      </w:r>
      <w:r>
        <w:rPr>
          <w:b/>
          <w:sz w:val="22"/>
          <w:szCs w:val="22"/>
        </w:rPr>
        <w:t>P23V00000089</w:t>
      </w:r>
      <w:r>
        <w:rPr>
          <w:sz w:val="22"/>
          <w:szCs w:val="22"/>
        </w:rPr>
        <w:t>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360" w:hanging="786"/>
        <w:jc w:val="both"/>
        <w:rPr>
          <w:sz w:val="22"/>
          <w:szCs w:val="22"/>
        </w:rPr>
      </w:pPr>
      <w:r>
        <w:rPr>
          <w:sz w:val="22"/>
          <w:szCs w:val="22"/>
        </w:rPr>
        <w:t>Zadavatel obdržel 10 nabídek, které byly podány ve lhůtě pro podání nabídek do 21. 2. 2023 do 10:00 hod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2125"/>
        <w:gridCol w:w="1135"/>
        <w:gridCol w:w="1700"/>
        <w:gridCol w:w="2315"/>
      </w:tblGrid>
      <w:tr>
        <w:trPr>
          <w:trHeight w:val="723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adovéčíslo</w:t>
              <w:br/>
              <w:t>nabídky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atum a čas doručení nabídky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>(v Kč včetně DPH/rok)</w:t>
            </w:r>
          </w:p>
        </w:tc>
      </w:tr>
      <w:tr>
        <w:trPr>
          <w:trHeight w:val="684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Anna Jedličková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Vřesová 13</w:t>
              <w:br/>
              <w:t>35735 Vřesov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037657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11.02.2023 12:06:37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375 248,83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SaJ a.s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Novodvorská 1062/12</w:t>
              <w:br/>
              <w:t>14200 Prah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256431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20.02.2023 09:53:27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530 002,99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adoslav Chlad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 Divadla 1022</w:t>
              <w:br/>
              <w:t>35601 Sokolov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2500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.02.2023 16:45:57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78 331,00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ki Sal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Žitná 650</w:t>
              <w:br/>
              <w:t>43151 Klášterec nad Ohří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16946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.02.2023 21:00: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21 460,00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deněk Matyáš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řesová 12</w:t>
              <w:br/>
              <w:t>357 35 Vřesov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9616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.02.2023 21:31:18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15 380,90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aamar, s.r.o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itoměřická 582/16</w:t>
              <w:br/>
              <w:t>19000 Prah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0247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.02.2023 22:39:3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99 265,38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ronika Bobková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rla Čapka 1304/35601</w:t>
              <w:br/>
              <w:t>35601 Sokolov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0420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.02.2023 08:56: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51 500,00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8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ŽEV chráněná dílna s.r.o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arní 898/50</w:t>
              <w:br/>
              <w:t>61400 Br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50988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.02.2023 09:05:3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14 709,80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9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REKO, s.r.o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otanická 270/36263</w:t>
              <w:br/>
              <w:t>36263 Dalovic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52308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.02.2023 09:08:4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08 314,50,-</w:t>
            </w:r>
          </w:p>
        </w:tc>
      </w:tr>
      <w:tr>
        <w:trPr>
          <w:trHeight w:val="7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kern w:val="0"/>
                <w:lang w:val="cs-CZ" w:bidi="ar-SA"/>
              </w:rPr>
              <w:t>10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etr Fiala - velkoobchod s drogérií s.r.o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lavní 74/12</w:t>
              <w:br/>
              <w:t>36263 Dalovic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638100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.02.2023 09:25:1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BodyText2"/>
              <w:widowControl/>
              <w:spacing w:lineRule="auto" w:line="240" w:before="0" w:after="12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54 033,90,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a hodnocení přijatých nabídek byly provedeny pověřenými osobami zadavatele, kterými jsou: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Veronika Redlová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Andrea Čer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é osoby za zadavatele čestně prohlašují, že jejich zájmy neohrožují jejich nestrannost nebo nezávislost v souvislosti s tímto výběrovým řízením, nemají zájem získat osobní výhodu a snížit majetkový nebo jiný prospěch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jaté nabídky byly hodnoceny podle jejich ekonomické výhodnosti. Hodnotícím kritériem byla nejnižší nabídková cena včetně DPH/rok. Pořadí nabídek bylo stanoveno podle výše nabídkové ceny s tím, že nejnižší cena je nejlepš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 vyhodnocení nabídek byla stanovena jako nejvýhodnější nabídka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4692"/>
        <w:gridCol w:w="326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ové číslo účastník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 účastní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</w:t>
              <w:br/>
              <w:t>(v Kč včetně DPH/rok)</w:t>
            </w:r>
          </w:p>
        </w:tc>
      </w:tr>
      <w:tr>
        <w:trPr>
          <w:trHeight w:val="76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Petr Fiala - velkoobchod s drogérií s.r.o., Hlavní 74/12</w:t>
              <w:br/>
              <w:t>36263 Dalovice, IČO: 263810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354 033,90,-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jsou uvedeny v sestupném pořadí dle výhodnosti ostatní vyhodnocené nabídky: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/>
              <w:t>Anna Jedličková, Vřesová 13</w:t>
              <w:br/>
              <w:t>35735 Vřesová, IČO: 037657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375 248,83,-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/>
              <w:t>BEREKO, s.r.o., Botanická 270/36263</w:t>
              <w:br/>
              <w:t>36263 Dalovice, IČO: 252308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08 314,50,-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/>
              <w:t>Zdeněk Matyáš, Vřesová 12</w:t>
              <w:br/>
              <w:t>357 35 Vřesová, IČO: 179616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15 380,90,-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/>
              <w:t>Veronika Bobková, Karla Čapka 1304/35601</w:t>
              <w:br/>
              <w:t>35601 Sokolov, IČO: 1804207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51 500,00,-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Radoslav Chlad, U Divadla 1022</w:t>
              <w:br/>
              <w:t>35601 Sokolov, IČO: 182500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 331,00,-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Raamar, s.r.o., Litoměřická 582/16</w:t>
              <w:br/>
              <w:t>19000 Praha, IČO: 260247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 265,38,-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SEŽEV chráněná dílna s.r.o., Jarní 898/50</w:t>
              <w:br/>
              <w:t>61400 Brno, IČO: 050988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4 709,80,-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Aki Sali, Žitná 650</w:t>
              <w:br/>
              <w:t>43151 Klášterec nad Ohří, IČO: 016946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 460,00,-</w:t>
            </w:r>
          </w:p>
        </w:tc>
      </w:tr>
      <w:tr>
        <w:trPr>
          <w:trHeight w:val="100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/>
            </w:pPr>
            <w:r>
              <w:rPr/>
              <w:t>SaJ a.s., Novodvorská 1062/12</w:t>
              <w:br/>
              <w:t>14200 Praha, IČO: 256431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 002,99,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Pověřené osoby za zadavatele provedly kontrolu splnění zákonných požadavků, požadavků zadavatele uvedených v zadávací dokumentaci včetně splnění profesní způsobilosti k úklidovým pracím v budově školy ul. Komenského 759, Sokolov u vybraného dodavatele Petr Fiala - velkoobchod s drogérií s.r.o.</w:t>
      </w:r>
      <w:r>
        <w:rPr/>
        <w:t xml:space="preserve"> </w:t>
      </w:r>
      <w:r>
        <w:rPr>
          <w:sz w:val="22"/>
          <w:szCs w:val="22"/>
        </w:rPr>
        <w:t xml:space="preserve">s tímto výsledk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Petr Fiala - velkoobchod s drogérií s.r.o.</w:t>
      </w:r>
      <w:r>
        <w:rPr/>
        <w:t xml:space="preserve"> </w:t>
      </w:r>
      <w:r>
        <w:rPr>
          <w:sz w:val="22"/>
          <w:szCs w:val="22"/>
        </w:rPr>
        <w:t xml:space="preserve">splnil zákonné požadavky a požadavky zadavatele na kvalifikaci v plném rozsah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, 22</w:t>
      </w:r>
      <w:bookmarkStart w:id="0" w:name="_GoBack"/>
      <w:bookmarkEnd w:id="0"/>
      <w:r>
        <w:rPr>
          <w:sz w:val="22"/>
          <w:szCs w:val="22"/>
        </w:rPr>
        <w:t>. 2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Pověřená osoba:      Ing. Veronika Redlová                         Pověřená osoba:     Ing. Andrea Černá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Splnění kvalifikace vybraného dodavatele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Posouzení kvalifikace vybraného dodavatele</w:t>
      </w:r>
    </w:p>
    <w:p>
      <w:pPr>
        <w:pStyle w:val="Normal"/>
        <w:jc w:val="center"/>
        <w:rPr/>
      </w:pPr>
      <w:r>
        <w:rPr/>
        <w:t>(příloha č. 1 Zprávy o kontrole a vyhodnocení nabíde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výběrové řízení dle § 6, 27 a 31 zákona č. 134/2016 Sb., o zadávání veřejných zakázek, ve znění pozdějších předpisů (dále jen „ZZVZ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32"/>
          <w:szCs w:val="32"/>
        </w:rPr>
        <w:t>Úklidové práce v budově školy ul. Komenského 759, Sokolov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84"/>
        <w:gridCol w:w="3246"/>
        <w:gridCol w:w="4409"/>
      </w:tblGrid>
      <w:tr>
        <w:trPr>
          <w:trHeight w:val="2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Vybraný dodavatel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523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název (právnická osob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tr Fiala - velkoobchod s drogérií s.r.o.</w:t>
            </w:r>
          </w:p>
        </w:tc>
      </w:tr>
      <w:tr>
        <w:trPr>
          <w:trHeight w:val="257" w:hRule="atLeast"/>
        </w:trPr>
        <w:tc>
          <w:tcPr>
            <w:tcW w:w="52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(právnická osob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Hlavní 74/12, 36263 Dalovice</w:t>
            </w:r>
          </w:p>
        </w:tc>
      </w:tr>
      <w:tr>
        <w:trPr>
          <w:trHeight w:val="20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olečnost s ručením omezeným</w:t>
            </w:r>
          </w:p>
        </w:tc>
      </w:tr>
      <w:tr>
        <w:trPr>
          <w:trHeight w:val="20" w:hRule="atLeast"/>
        </w:trPr>
        <w:tc>
          <w:tcPr>
            <w:tcW w:w="5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6381001</w:t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kázání základní způsobilost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er"/>
              <w:widowControl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Účastník prokáže splnění základní způsobilosti </w:t>
            </w:r>
            <w:r>
              <w:rPr>
                <w:bCs/>
                <w:iCs/>
                <w:sz w:val="16"/>
                <w:szCs w:val="16"/>
                <w:u w:val="single"/>
              </w:rPr>
              <w:t>čestným prohlášením</w:t>
            </w:r>
            <w:r>
              <w:rPr>
                <w:bCs/>
                <w:iCs/>
                <w:sz w:val="16"/>
                <w:szCs w:val="16"/>
              </w:rPr>
              <w:t>, že základní způsobilost ve stanoveném rozsahu splňuje.</w:t>
            </w:r>
          </w:p>
          <w:p>
            <w:pPr>
              <w:pStyle w:val="Header"/>
              <w:widowControl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Způsobilým není dodavatel, který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 v České republice nebo v zemi svého sídla splatný nedoplatek na pojistném nebo na penále na 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 v České republice nebo v zemi svého sídla splatný nedoplatek na pojistném nebo na penále na 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 likvidaci, proti němuž bylo vydáno rozhodnutí o úpadku, vůči němuž byla nařízena nucená správa podle jiného právního předpisu nebo v obdobné situaci podle právního řádu země sídla dodavatele.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stné prohlášení ke splnění některých kvalifikačních předpokladů ze dne </w:t>
              <w:br/>
              <w:t>04. 01. 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  <w:t>Prokázání profesní způsobilosti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 prokazuje splnění profesní způsobilosti ve vztahu k České republice předložením výpisu z obchodního rejstříku nebo jiné obdobné evidence, pokud jiný právní předpis zápis do takové evidence vyžaduje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stné prohlášení ke splnění některých kvalifikačních předpokladů ze dne </w:t>
              <w:br/>
              <w:t xml:space="preserve">20. 02. 202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pie výpisu z obchodního rejstříku ze dne  </w:t>
              <w:br/>
              <w:t xml:space="preserve">04. 01. 202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le zadavatel požaduje předložit doklad, že je dodavatel oprávněn podnikat v rozsahu odpovídajícímu předmětu veřejné zakázky, tj. živnostenské oprávnění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pie živnostenského list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. 01. 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5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Účastník prokázal/neprokázal splnění kvalifika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ROKÁZAL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240" w:after="0"/>
      <w:ind w:right="-108" w:hanging="0"/>
      <w:jc w:val="center"/>
      <w:rPr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21" wp14:anchorId="5A6E8C26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5A6E8C2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-Dvory,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 Black" w:hAnsi="Arial Black"/>
      </w:rPr>
    </w:pPr>
    <w:r>
      <mc:AlternateContent>
        <mc:Choice Requires="wps">
          <w:drawing>
            <wp:anchor behindDoc="1" distT="0" distB="15240" distL="0" distR="19685" simplePos="0" locked="0" layoutInCell="0" allowOverlap="1" relativeHeight="10" wp14:anchorId="3F50CB4A">
              <wp:simplePos x="0" y="0"/>
              <wp:positionH relativeFrom="column">
                <wp:posOffset>-67945</wp:posOffset>
              </wp:positionH>
              <wp:positionV relativeFrom="paragraph">
                <wp:posOffset>17145</wp:posOffset>
              </wp:positionV>
              <wp:extent cx="819150" cy="6521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9000" cy="65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5135" cy="51308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135" cy="51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35pt;margin-top:1.35pt;width:64.45pt;height:51.3pt;mso-wrap-style:none;v-text-anchor:middle" wp14:anchorId="3F50CB4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45135" cy="51308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135" cy="51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</w:t>
    </w:r>
    <w:r>
      <w:rPr>
        <w:rFonts w:ascii="Arial Black" w:hAnsi="Arial Black"/>
      </w:rPr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position w:val="-6"/>
      </w:rPr>
      <w:t xml:space="preserve">               </w:t>
    </w:r>
    <w:r>
      <w:rPr>
        <w:rFonts w:ascii="Arial Black" w:hAnsi="Arial Black"/>
      </w:rPr>
      <w:t xml:space="preserve"> </w:t>
    </w:r>
    <w:r>
      <w:rPr>
        <w:rFonts w:ascii="Arial Black" w:hAnsi="Arial Black"/>
        <w:spacing w:val="-20"/>
        <w:position w:val="-6"/>
      </w:rPr>
      <w:t>KRAJSKÝ ÚŘAD – 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5255F78B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255F78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0d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0d81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3f0d81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3f0d81"/>
    <w:pPr>
      <w:keepNext w:val="true"/>
      <w:outlineLvl w:val="2"/>
    </w:pPr>
    <w:rPr>
      <w:b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3f0d81"/>
    <w:pPr>
      <w:keepNext w:val="true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0d8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f0d81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f0d8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f0d8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d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f0d81"/>
    <w:rPr>
      <w:rFonts w:ascii="Times New Roman" w:hAnsi="Times New Roman" w:eastAsia="Times New Roman" w:cs="Times New Roman"/>
      <w:b/>
      <w:sz w:val="48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f0d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f0d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509e2"/>
    <w:rPr/>
  </w:style>
  <w:style w:type="character" w:styleId="OdstavecseseznamemChar" w:customStyle="1">
    <w:name w:val="Odstavec se seznamem Char"/>
    <w:link w:val="ListParagraph"/>
    <w:uiPriority w:val="34"/>
    <w:qFormat/>
    <w:rsid w:val="00f509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e5e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ntStyle49" w:customStyle="1">
    <w:name w:val="Font Style49"/>
    <w:basedOn w:val="DefaultParagraphFont"/>
    <w:uiPriority w:val="99"/>
    <w:qFormat/>
    <w:rsid w:val="00697339"/>
    <w:rPr>
      <w:rFonts w:ascii="Arial" w:hAnsi="Arial" w:cs="Arial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a24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f31c27"/>
    <w:rPr/>
  </w:style>
  <w:style w:type="character" w:styleId="Strong">
    <w:name w:val="Strong"/>
    <w:basedOn w:val="DefaultParagraphFont"/>
    <w:uiPriority w:val="22"/>
    <w:qFormat/>
    <w:rsid w:val="005509d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7fd6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37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37f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37f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7f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3f0d81"/>
    <w:pPr>
      <w:jc w:val="center"/>
    </w:pPr>
    <w:rPr>
      <w:b/>
      <w:sz w:val="48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f0d81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f0d8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nhideWhenUsed/>
    <w:rsid w:val="003f0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fe5e84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a2476"/>
    <w:pPr>
      <w:spacing w:before="0" w:after="120"/>
      <w:ind w:left="283" w:hanging="0"/>
    </w:pPr>
    <w:rPr/>
  </w:style>
  <w:style w:type="paragraph" w:styleId="Normal1" w:customStyle="1">
    <w:name w:val="[Normal]"/>
    <w:qFormat/>
    <w:rsid w:val="00b82f0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Default" w:customStyle="1">
    <w:name w:val="Default"/>
    <w:qFormat/>
    <w:rsid w:val="00421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37f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37f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7f8"/>
    <w:pPr/>
    <w:rPr>
      <w:rFonts w:ascii="Segoe UI" w:hAnsi="Segoe UI" w:cs="Segoe UI"/>
      <w:sz w:val="18"/>
      <w:szCs w:val="18"/>
    </w:rPr>
  </w:style>
  <w:style w:type="paragraph" w:styleId="Znaka" w:customStyle="1">
    <w:name w:val="Značka"/>
    <w:qFormat/>
    <w:rsid w:val="00571a01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f0d8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05C1DD-9777-458A-9C65-5DCC5C8EB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  <Pages>5</Pages>
  <Words>889</Words>
  <Characters>5246</Characters>
  <CharactersWithSpaces>6123</CharactersWithSpaces>
  <Paragraphs>1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1:00Z</dcterms:created>
  <dc:creator>Černá Andrea</dc:creator>
  <dc:description/>
  <dc:language>en-US</dc:language>
  <cp:lastModifiedBy>Redlová Veronika</cp:lastModifiedBy>
  <dcterms:modified xsi:type="dcterms:W3CDTF">2023-02-22T07:10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