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dodávku čisticích prostředků a hygienického spotřebního materiálu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čisticích prostředků – březen 2023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dodávka čisticích prostředků pro Krajský úřad Karlovarského kraje v množství a kvalitě blíže specifikovaných v příloze č. 1 (Cenová nabídka). Součástí dodávky čisticích prostředků bude doprava vozidlem na zadavatelem určené mís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edpokládaný termín plnění VZ: 3/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 plnění VZ: Krajský úřad Karlovarského kraje, Závodní 353/88, 360 06 Karlovy Vary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Dodání předmětu plnění do 4 pracovních dnů od potvrze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0,1 % kupní ceny za každý den prodlení dodavatele s dodáním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 xml:space="preserve">Nabídková cena bude zahrnovat </w:t>
      </w:r>
      <w:r>
        <w:rPr>
          <w:sz w:val="22"/>
          <w:szCs w:val="22"/>
        </w:rPr>
        <w:t>dodávku čisticích prostředků včetně dopravy vozidlem na zadavatelem určené místo.</w:t>
      </w:r>
      <w:r>
        <w:rPr>
          <w:color w:val="000000" w:themeColor="text1"/>
        </w:rPr>
        <w:t xml:space="preserve">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8. 03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plněná cenová nabídka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Zadávací dokumentace této veřejné zakázky včetně všech příloh je dostupn</w:t>
      </w:r>
      <w:bookmarkStart w:id="0" w:name="_GoBack"/>
      <w:bookmarkEnd w:id="0"/>
      <w:r>
        <w:rPr>
          <w:rStyle w:val="InternetLink"/>
          <w:color w:val="auto"/>
          <w:u w:val="none"/>
        </w:rPr>
        <w:t xml:space="preserve">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205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02. 03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/>
    </w:pPr>
    <w:r>
      <w:rPr>
        <w:sz w:val="18"/>
        <w:szCs w:val="22"/>
      </w:rPr>
      <w:t>Výzva – veřejná zakázka: ,,Dodávka čisticích prostředků - březen 2023“ zadávaná v rámci DNS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2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64809D9-068D-48B2-BDB8-9F7DF37F90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243</TotalTime>
  <Application>LibreOffice/7.4.7.2$Linux_X86_64 LibreOffice_project/40$Build-2</Application>
  <AppVersion>15.0000</AppVersion>
  <Pages>3</Pages>
  <Words>727</Words>
  <Characters>4886</Characters>
  <CharactersWithSpaces>5602</CharactersWithSpaces>
  <Paragraphs>1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3-02T10:09:00Z</dcterms:modified>
  <cp:revision>14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