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I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4 veřejné zakázky - Zdravotnické přístroje - 2</w:t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2-07T19:01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