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2 veřejné zakázky - Různé zdravotnické přístroje a výrobky - 2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507_Přístroj pro magnetoterapii vícekanálov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520_Infrazářič pojízdn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621_Lázeň parafínová, ohřev nosičů tepla, na pojízdném stolku min 25 litr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755_Plocha balanční - posturome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765_Dlaha motorická - horní končeti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3766_Dlaha motorická - dolní končeti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léhá / nepodléhá 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 xml:space="preserve">dle zákona </w:t>
      </w:r>
      <w:r>
        <w:rPr>
          <w:rFonts w:cs="Arial" w:ascii="Arial" w:hAnsi="Arial"/>
        </w:rPr>
        <w:t>č. 375/2022 Sb., o zdravotnických prostředcích a diagnostických zdravotnických prostředcích in vitro, ve znění pozdějších předpisů</w:t>
      </w:r>
      <w:r>
        <w:rPr>
          <w:rFonts w:eastAsia="Times New Roman" w:cs="Arial" w:ascii="Arial" w:hAnsi="Arial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Z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Z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65def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a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4ac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4aca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4aca"/>
    <w:rPr>
      <w:rFonts w:ascii="Segoe UI" w:hAnsi="Segoe UI" w:eastAsia="Calibri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4ac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4a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4ac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4ac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8:00Z</dcterms:created>
  <dc:creator>Kosik</dc:creator>
  <dc:description/>
  <dc:language>en-US</dc:language>
  <cp:lastModifiedBy>Daniel Kosík</cp:lastModifiedBy>
  <dcterms:modified xsi:type="dcterms:W3CDTF">2023-02-08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