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Mikrotomy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2-23T09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