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břez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břez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Normal"/>
        <w:spacing w:lineRule="auto" w:line="360"/>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Ostrov, Májová 997, 363 01 Ostrov, vchod do tělocvičn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ochov, Okružní 367, 364 71 Bochov, odjezd Náměstí Míru,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0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Jakubov, Jakubov 93,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rálovská mincovna Jáchymov, nám. Republiky 37, 362 51 Jáchym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ochov, Okružní 367, 364 71 Bochov, odjezd Náměstí Míru,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rajská knihovna Karlovy Vary, Závodní 378/84, Dvory, 360 0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Regionu Karlovarský venkov, Sadov 32, Sa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Merklín, Merklín 86, 362 34 Merkl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Nová Role, Školní 232,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ZUŠ Žlutice, Poděbradova 307, 364 52 Žlut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Nová Role, Školní 232,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Horní Blatná, Komenského 261, Horní Blatná, ZŠ a MŠ Abertamy, Blatenská 425, Abertamy, odjezd v 08:30 Abertamy, 08:45 Horní Blat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rálovská mincovna Jáchymov, nám. Republiky 37, 362 51 Jáchym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Kolová, Kolová 97, 360 01 Karlovy Vary, zastávka Obecní úřad Kol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Karlovy Vary, Nová Louka 23,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Kolová, Kolová 97, 360 01 Karlovy Vary, zastávka Obecní úřad Kol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Hroznětín, Mlýnská 231, 362 33 Hroznět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Karlovy Vary, Nová Louka 23,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Kolová, Kolová 97, 360 01 Karlovy Vary, zastávka Obecní úřad Kol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Lesní škola Skulina, Svatošská, Doubí, Karlovy Vary, vesnička SOS, Svatošsk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rajská knihovna Karlovy Vary, Závodní 378/84, Dvory, 360 06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Kyselka, Radošov 75, 362 72 Kyselk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8.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Montessori Elipsa, Svatošská 269, 360 07 Karlovy Vary - Doubí, před kancelářemi SOS dětské vesničk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Nejdek, náměstí Karla IV., 362 21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Toužim, Plzeňská 395, 364 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rajská knihovna Karlovy Vary, Závodní 378/84, Dvory, 360 0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Velichov, Velichov 132, 363 01 Ostrov, odjezd z parkoviště u COOPu ve Veli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rvní české gymnázium v Karlových Varech, Národní 25, 360 20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Ostrov, Masarykova 1289,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ochov, Okružní 367, 364 71 Bochov, odjezd Náměstí Míru,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Hroznětín, Sídliště 310, 362 33 Hroznět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6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Kyselka, Radošov 75, 362 72 Kyselk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Hroznětín, Sídliště 310, 362 33 Hroznět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6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Kyselka, Radošov 75, 362 72 Kyselk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ino Drahomíra Karlovy Vary, Vítězná 627/50, Drahovice,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ZUŠ Žlutice, Poděbradova 307, 364 52 Žlut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7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ino Drahomíra Karlovy Vary, Vítězná 627/50, Drahovice,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Nová Role, Školní 232,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ino Drahomíra Karlovy Vary, Vítězná 627/50, Drahovice,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ZUŠ Žlutice, Poděbradova 307, 364 52 Žlut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Lánský dvůr, Horní Slavkov, Sokolov, 50.1230097N, 12.8036911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Trivis, T.G. Masaryka 1/559, 360 01 Karlovy Vary, odjezd z Dolního nádraží</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01.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Staré Sedlo, Zámecká 100, 356 01 Staré Sedlo, odjezd od "Pivnice pod kaštanem, Staré Sedlo, Sokolovská 27</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ukovany, Bukovany 146, 357 55 Bukovan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Oloví, Smetanova 1, 357 07 Olov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 xml:space="preserve">ZŠ a MŠ Libavské Údolí, č. 109, 357 51 </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4.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Chodov, Školní 737, Chodov (branka u Plzeňk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Chodov, Školní 697,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ukovany, Bukovany 146, 357 55 Bukovany, odjezd z náměstí v Bukovanech</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Horní Slavkov, Dlouhá 620/1, Horní Slavk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3.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Dolní Rychnov, Šafaříkova 17, 356 04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3.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Horní Slavkov, Dlouhá 620/1, Horní Slavk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Svatava, Pohraniční stráže 81, 357 03 Svatava, odjezd z MŠ Podlesí 70, Sva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7: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Sokolov, Pionýrů 161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3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2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Hornické muzeum Krásno, Cínová 408, Krásno</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Lomnice, Kraslická 36, 356 01 Lomn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p>
      <w:pPr>
        <w:pStyle w:val="Normal"/>
        <w:spacing w:lineRule="auto" w:line="360"/>
        <w:jc w:val="both"/>
        <w:rPr>
          <w:b/>
          <w:b/>
          <w:sz w:val="16"/>
        </w:rPr>
      </w:pPr>
      <w:r>
        <w:rPr>
          <w:b/>
          <w:sz w:val="16"/>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color w:val="000000"/>
                <w:kern w:val="0"/>
                <w:sz w:val="22"/>
                <w:szCs w:val="22"/>
                <w:lang w:val="cs-CZ" w:eastAsia="cs-CZ" w:bidi="ar-SA"/>
              </w:rPr>
              <w:t>02.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Habartov, Karla Čapka 119, Habart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0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Dolní Rychnov, Šafaříkova 17, 356 04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Karlovy Vary, Nová Louka 23,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SOA Sokolov, Hornická 1569,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4.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SOA Sokolov, Hornická 1569,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7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Rotava, Nová Plzeň 673, 357 01 Ro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5.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Š Chodov, Školní 737, Chodov (branka u Plzeňk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6.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5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řezová, Komenského 232, 356 01 Sokolov, odjezd z autobusového nádraží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Březová, Komenského 232, 356 01 Sokolov, autobusové nádraží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0.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9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Nové Sedlo, Masarykova 425,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23.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Březová, Komenského 232, 356 01 Sokolov, autobusové nádraží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Chodov, Nejdecká 254, 357 35 Chodov, odjezd z parkoviště u sportovní haly Chodov, Tyršova 12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3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Sokolov, Křižíkova 1916, 356 01 Sokolov</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5 – Cheb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color w:val="000000"/>
                <w:kern w:val="0"/>
                <w:sz w:val="22"/>
                <w:szCs w:val="22"/>
                <w:lang w:val="cs-CZ" w:eastAsia="cs-CZ" w:bidi="ar-SA"/>
              </w:rPr>
              <w:t>03.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Hranice, Husova 414, 351 24 Hranice u Aš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MŠ Plesná, Školní 254, 351 35 Ples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8.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UŠ R. Schumanna Aš, Kostelní 42/12,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Královská mincovna Jáchymov, nám. Republiky 37, 362 51 Jáchym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3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MŠ Plesná, Školní 254, 351 35 Plesná, z BUS zastávky náměstí Svobody v Plesné</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color w:val="000000"/>
                <w:kern w:val="0"/>
                <w:sz w:val="22"/>
                <w:szCs w:val="22"/>
                <w:lang w:val="cs-CZ" w:eastAsia="cs-CZ" w:bidi="ar-SA"/>
              </w:rPr>
              <w:t>03.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MŠ a ZŠ Nový Kostel, Nový Kostel 84, 351 34 Skalná, odjezd od ZŠ Nový Koste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11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š, Kamenná 152,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09.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Drmoul, Školní 26, 354 72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MŠ Plesná, Školní 254, 351 35 Plesná, z BUS zastávky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17.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22.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color w:val="000000"/>
                <w:kern w:val="0"/>
                <w:sz w:val="22"/>
                <w:szCs w:val="22"/>
                <w:lang w:val="cs-CZ" w:eastAsia="cs-CZ" w:bidi="ar-SA"/>
              </w:rPr>
              <w:t>ZŠ a MŠ Aš, Okružní 57, 352 01 Aš, MŠ Mokřiny, Mokřiny 11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3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Okružní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31.03.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Times New Roman"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Times New Roman" w:ascii="Calibri" w:hAnsi="Calibri"/>
                <w:kern w:val="0"/>
                <w:sz w:val="22"/>
                <w:szCs w:val="22"/>
                <w:lang w:val="cs-CZ" w:eastAsia="cs-CZ" w:bidi="ar-SA"/>
              </w:rPr>
              <w:t>ZŠ a MŠ Okružní Aš, Okružní 57, 352 01 A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7. 02. 2023 do 09: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131</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9. 02.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n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břez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9</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2"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1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9DC2EE8-55F7-44C7-8262-313824933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635</TotalTime>
  <Application>LibreOffice/7.4.7.2$Linux_X86_64 LibreOffice_project/40$Build-2</Application>
  <AppVersion>15.0000</AppVersion>
  <Pages>9</Pages>
  <Words>2611</Words>
  <Characters>15409</Characters>
  <CharactersWithSpaces>17985</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2-09T14:31:00Z</dcterms:modified>
  <cp:revision>17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