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Rámcová dohoda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realizace opatření k omezení výskytu invazních rostlin v Karlovarském kraji 202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E SPLNĚNÍ KVALIFIKAC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b/>
          <w:i/>
          <w:highlight w:val="lightGray"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dodavatelem, kterému nesmí být zadána veřejná zakázka z důvodu mezinárodních sankcí ve smyslu § 48a ZZVZ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v likvidaci, proti něm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tato právnická osoba,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widowControl w:val="false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osoba zastupující tuto právnickou osobu v statutárním orgánu dodavatele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základní způsobilost dle písm. a) </w:t>
      </w:r>
      <w:r>
        <w:rPr>
          <w:rFonts w:cs="Times New Roman" w:ascii="Times New Roman" w:hAnsi="Times New Roman"/>
          <w:sz w:val="20"/>
          <w:szCs w:val="20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základní způsobilost dle písm. a) </w:t>
      </w:r>
      <w:r>
        <w:rPr>
          <w:rFonts w:cs="Times New Roman" w:ascii="Times New Roman" w:hAnsi="Times New Roman"/>
          <w:sz w:val="20"/>
          <w:szCs w:val="20"/>
        </w:rPr>
        <w:t xml:space="preserve">splňovat osoby uvedené v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 74 odst. 2 ZZVZ a vedoucí pobočky závodu.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lňuje</w:t>
      </w:r>
      <w:r>
        <w:rPr>
          <w:rFonts w:cs="Times New Roman" w:ascii="Times New Roman" w:hAnsi="Times New Roman"/>
          <w:b/>
          <w:sz w:val="20"/>
          <w:szCs w:val="20"/>
        </w:rPr>
        <w:t xml:space="preserve"> profesní způsobilost</w:t>
      </w:r>
      <w:r>
        <w:rPr>
          <w:rFonts w:cs="Times New Roman" w:ascii="Times New Roman" w:hAnsi="Times New Roman"/>
          <w:sz w:val="20"/>
          <w:szCs w:val="20"/>
        </w:rPr>
        <w:t>, kterou zadavatel požadoval v zadávací dokumentaci (kopie dokladů jsou součástí nabídky);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lňuje</w:t>
      </w:r>
      <w:r>
        <w:rPr>
          <w:rFonts w:cs="Times New Roman" w:ascii="Times New Roman" w:hAnsi="Times New Roman"/>
          <w:b/>
          <w:sz w:val="20"/>
          <w:szCs w:val="20"/>
        </w:rPr>
        <w:t xml:space="preserve"> technickou kvalifikaci</w:t>
      </w:r>
      <w:r>
        <w:rPr>
          <w:rFonts w:cs="Times New Roman" w:ascii="Times New Roman" w:hAnsi="Times New Roman"/>
          <w:sz w:val="20"/>
          <w:szCs w:val="20"/>
        </w:rPr>
        <w:t xml:space="preserve">, kterou zadavatel požadoval v zadávací dokumentaci, jelikož: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kládá seznam významných služeb obdobného charakteru poskytnutých a ukončených za poslední 3 roky před zahájením zadávacího řízení:</w:t>
      </w:r>
    </w:p>
    <w:tbl>
      <w:tblPr>
        <w:tblpPr w:bottomFromText="0" w:horzAnchor="margin" w:leftFromText="141" w:rightFromText="141" w:tblpX="0" w:tblpXSpec="center" w:tblpY="193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ční 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lužby </w:t>
              <w:br/>
              <w:t>(v Kč bez DPH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ín realizace</w:t>
              <w:br/>
              <w:t>od - do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kvalifikovaných pracovníků dle požadavků zadavatele uvedených ve výzvě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8"/>
        <w:gridCol w:w="1767"/>
        <w:gridCol w:w="1619"/>
        <w:gridCol w:w="2198"/>
        <w:gridCol w:w="2739"/>
      </w:tblGrid>
      <w:tr>
        <w:trPr>
          <w:trHeight w:val="1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ást</w:t>
              <w:br/>
              <w:t>zakázky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osvědčení /</w:t>
              <w:br/>
              <w:t>platnost do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čet částí, </w:t>
              <w:br/>
              <w:t xml:space="preserve">na které je dokládáno </w:t>
              <w:br/>
              <w:t>osvědčení dané osoby</w:t>
              <w:br/>
              <w:t>(max. 3 části)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vztahu k účastníkovi</w:t>
              <w:br/>
              <w:t>(zaměstnanec/externista/</w:t>
              <w:br/>
              <w:t>subdodavatel/jiný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bulka: Přehled pracovníků s Osvědčením min. II. stupně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2"/>
        <w:gridCol w:w="1813"/>
        <w:gridCol w:w="1757"/>
        <w:gridCol w:w="2125"/>
        <w:gridCol w:w="2654"/>
      </w:tblGrid>
      <w:tr>
        <w:trPr>
          <w:trHeight w:val="11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ást</w:t>
              <w:br/>
              <w:t>zakázky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*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osvědčení /</w:t>
              <w:br/>
              <w:t>platnost do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čet částí, </w:t>
              <w:br/>
              <w:t xml:space="preserve">na které je dokládáno </w:t>
              <w:br/>
              <w:t>osvědčení dané osoby</w:t>
              <w:br/>
              <w:t>(max. 3 části)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vztahu k účastníkovi</w:t>
              <w:br/>
              <w:t>(zaměstnanec / externista /</w:t>
              <w:br/>
              <w:t>subdodavatel /jiný)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počet osob pro část 1, a  8 — min. 2 osob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čet osob pro část 2, 3, 4, 5, 6, 7 — min. 1 osoba</w:t>
            </w:r>
          </w:p>
        </w:tc>
        <w:tc>
          <w:tcPr>
            <w:tcW w:w="2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Tabulka: Přehled pracovníků s Osvědčením min. I. stupně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v případě, že bude v zadávacím řízení vybrána jeho nabídka jako nejvýhodnější, předloží zadavateli originály, či úředně ověřené kopie dokladů, které prokazují splnění kvalifikace (§ 86 odst. 3 ZZVZ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ímto potvrzujeme pravdivost a správnost veškerých uvedených údaj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Místo a datum: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Jméno, příjmení a funkce oprávněného zástupc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rPr>
        <w:rFonts w:ascii="Calibri" w:hAnsi="Calibri" w:cs="Calibri" w:asciiTheme="minorHAnsi" w:cstheme="minorHAnsi" w:hAnsiTheme="minorHAnsi"/>
        <w:sz w:val="18"/>
      </w:rPr>
    </w:pPr>
    <w:r>
      <w:rPr>
        <w:rFonts w:cs="Calibri" w:cstheme="minorHAnsi" w:ascii="Calibri" w:hAnsi="Calibri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3F883A1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3F883A1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688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76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76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76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7688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54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41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411"/>
    <w:rPr>
      <w:rFonts w:ascii="Verdana" w:hAnsi="Verdan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541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8768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8768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76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7688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876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4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4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41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76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781</Words>
  <Characters>4610</Characters>
  <CharactersWithSpaces>53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4:00Z</dcterms:created>
  <dc:creator>Černá Andrea</dc:creator>
  <dc:description/>
  <dc:language>en-US</dc:language>
  <cp:lastModifiedBy>Černá Andrea</cp:lastModifiedBy>
  <dcterms:modified xsi:type="dcterms:W3CDTF">2023-02-01T12:20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94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94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20</vt:lpwstr>
  </property>
  <property fmtid="{D5CDD505-2E9C-101B-9397-08002B2CF9AE}" pid="11" name="DisplayName_CJCol">
    <vt:lpwstr>&lt;TABLE&gt;&lt;TR&gt;&lt;TD&gt;Č.j.:&lt;/TD&gt;&lt;TD&gt;KK/394/IN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artin Ševic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KK-769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42842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87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 „Rámcová dohoda - realizace opatření k omezení výskytu invazních rostlin v Karlovarském kraji 2020“</vt:lpwstr>
  </property>
  <property fmtid="{D5CDD505-2E9C-101B-9397-08002B2CF9AE}" pid="36" name="Zkratka_SpisovyUzel_PoziceZodpo_Pisemnost">
    <vt:lpwstr>IN</vt:lpwstr>
  </property>
</Properties>
</file>