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odrobná specifikace předmětu plnění veřejné zakázky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Úklidové práce v budově školy ul. Komenského 759, Sokolov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Úklidem se rozumí pravidelný úklid prostor dle dále uvedených specifikací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nájemce (Vyšší policejní škola a Střední policejní škola Ministerstva vnitra v Praze) na své náklady poskytuje dodávku el. energie a vody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ájemce (Vyšší policejní škola a Střední policejní škola Ministerstva vnitra v Praze) vyčlení prostor pro uložení úklidových prostředků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plňování hygienických potřeb (zejména toaletní papír, mýdlo, papírové ručníky, hygienické sáčky) je realizováno ze zásob nájemce a provádí nájemce (Vyšší policejní škola a Střední policejní škola Ministerstva vnitra v Praze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klidové vybavení a chemikálie (zejména čistící a dezinfekční prostředky) a další materiály (zejména pytle do odpadkových košů) jsou součástí plnění veřejné zakázky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čas úklidu je požadován ve dnech od pondělí do čtvrtka v rozm</w:t>
      </w:r>
      <w:r>
        <w:rPr>
          <w:sz w:val="22"/>
          <w:szCs w:val="22"/>
        </w:rPr>
        <w:t>ez</w:t>
      </w:r>
      <w:r>
        <w:rPr>
          <w:color w:val="000000"/>
          <w:sz w:val="22"/>
          <w:szCs w:val="22"/>
        </w:rPr>
        <w:t xml:space="preserve">í </w:t>
      </w:r>
      <w:r>
        <w:rPr>
          <w:sz w:val="22"/>
          <w:szCs w:val="22"/>
        </w:rPr>
        <w:t xml:space="preserve">zejména od 14:00 – 18:00 hodin (případně od 12:00 do 18:00 hodin) a v pátek v rozmezí od 10:00 – 14:00 hodin. Čas úklidu jednotlivých prostor bude upřesněn dle aktuální potřeby chodu školy, zejména s ohledem na rozvrh výuky žáků.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 výjimkou letních prázdnin (od 1. 7. – 15. 8.) bude pravidelný (denní) úklid probíhat v plném rozsahu dle specifikace úklidu od pondělí do pátku, vyjma státních svátků.</w:t>
      </w:r>
    </w:p>
    <w:p>
      <w:pPr>
        <w:pStyle w:val="Normal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 letních prázdninách v termínu od 1. července do 15. srpna bude tento pravidelný (denní) úklid probíhat ve specifikovaných prostorách, co se týče činností v plném rozsahu, ale pouze 1x týdně, a to každou středu (případně první následující pracovní den, pokud by středa připadala na den pracovního klidu). Ve stejném režimu (prázdninovém) bude probíhat úklid i v případě, že bude z nařízení státních orgánů škola nuceně uzavřena (nebude v ní probíhat výuka). </w:t>
      </w:r>
    </w:p>
    <w:p>
      <w:pPr>
        <w:pStyle w:val="Normal"/>
        <w:ind w:left="7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ing3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/>
        </w:rPr>
        <w:t>Prostory a četnost úklidových prací v budově školy ul. Komenského 759, Sokolov:</w:t>
      </w:r>
    </w:p>
    <w:p>
      <w:pPr>
        <w:pStyle w:val="Heading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6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551"/>
        <w:gridCol w:w="1589"/>
        <w:gridCol w:w="1105"/>
        <w:gridCol w:w="1034"/>
      </w:tblGrid>
      <w:tr>
        <w:trPr>
          <w:trHeight w:val="33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íslo místnosti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uh prostoru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měra / m</w:t>
            </w:r>
            <w:r>
              <w:rPr>
                <w:b/>
                <w:color w:val="00000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laží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etnost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db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db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vlékárna muži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upelna + wc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db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t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t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t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vlékárna ženy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upelna + wc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klid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c ženy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P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gienická kabi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PP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,8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P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dba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6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NP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NP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NP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odba + schodiště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 muži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c personál ženy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dveř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odba + schodiště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diště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 ženy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klid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locvič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 personál muži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NP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,6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odba + schodiště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c personál muži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 muži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 ženy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 ženy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NP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odba + schodiště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 ženy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klid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gienická kabi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NP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DOVA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9,5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3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Součástí vymezení prostoru úklidových prací v budově školy ul. Komenského 759, Sokolov jsou i přílohy s vyznačenými prostory v jednotlivých podlaží budovy (přílohy - 1PP, 1NP, 2NP, 3NP).</w:t>
      </w:r>
    </w:p>
    <w:p>
      <w:pPr>
        <w:pStyle w:val="Normal"/>
        <w:ind w:left="-709" w:firstLine="425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ind w:left="-709" w:firstLine="425"/>
        <w:jc w:val="center"/>
        <w:rPr/>
      </w:pPr>
      <w:r>
        <w:rPr/>
      </w:r>
    </w:p>
    <w:p>
      <w:pPr>
        <w:pStyle w:val="Normal"/>
        <w:spacing w:before="0" w:after="120"/>
        <w:ind w:left="-709" w:firstLine="42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robná specifikace pravidelného úklidu (denní úklid) vymezených prostor: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  <w:u w:val="single"/>
        </w:rPr>
      </w:pPr>
      <w:r>
        <w:rPr>
          <w:b/>
          <w:sz w:val="22"/>
          <w:szCs w:val="22"/>
        </w:rPr>
        <w:t xml:space="preserve">Učebny: </w:t>
        <w:tab/>
      </w:r>
      <w:r>
        <w:rPr>
          <w:sz w:val="22"/>
          <w:szCs w:val="22"/>
        </w:rPr>
        <w:t>Zamést a setřít (na mokro) podlahy, vysypat koše, setřít prach ze stolů, lavic, židlí /vč. trnoží/, otřít PC a jiné přístroje, okenní parapety, ometení pavučin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ělocvična: </w:t>
        <w:tab/>
      </w:r>
      <w:r>
        <w:rPr>
          <w:sz w:val="22"/>
          <w:szCs w:val="22"/>
        </w:rPr>
        <w:t>Vytřít podlahy /palubky/, vyčistit zrcadla, otřít cvičební pomůcky a nářadí, setřít prach z parapetů, z topných těles i prostoru kolem ÚT, meziokenních prostor, otřít tatami a boxovací pytle za použití dezinfekčních prostředků schválených hygienikem, ometení pavučin.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Sociální zařízení (WC, hygienické kabiny, koupelny, převlékárny, úklidové místnosti) PO až ČT po 15:00h a PÁ po 12:30h</w:t>
      </w:r>
      <w:r>
        <w:rPr>
          <w:sz w:val="22"/>
          <w:szCs w:val="22"/>
        </w:rPr>
        <w:t xml:space="preserve">: 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Vytřít podlahy vč. dle potřeby udržovat čisté spáry dlažby, otřít obklady, umýt sanitární keramiku, otřít zrcadla, okenní parapety, otřít veškerý nábytek, vodovodní baterie, výlevky, ometení pavučin.</w:t>
      </w:r>
    </w:p>
    <w:p>
      <w:pPr>
        <w:pStyle w:val="Normal"/>
        <w:ind w:left="141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1418" w:hanging="1418"/>
        <w:jc w:val="both"/>
        <w:rPr/>
      </w:pPr>
      <w:r>
        <w:rPr>
          <w:b/>
          <w:sz w:val="22"/>
          <w:szCs w:val="22"/>
        </w:rPr>
        <w:t>Chodby, zádveří, schodiště:</w:t>
      </w:r>
      <w:r>
        <w:rPr>
          <w:sz w:val="22"/>
          <w:szCs w:val="22"/>
        </w:rPr>
        <w:t xml:space="preserve"> </w:t>
        <w:tab/>
      </w:r>
    </w:p>
    <w:p>
      <w:pPr>
        <w:pStyle w:val="Normal"/>
        <w:spacing w:before="0" w:after="160"/>
        <w:ind w:left="1418" w:hanging="709"/>
        <w:jc w:val="both"/>
        <w:rPr/>
      </w:pPr>
      <w:r>
        <w:rPr>
          <w:sz w:val="22"/>
          <w:szCs w:val="22"/>
        </w:rPr>
        <w:tab/>
        <w:t>Zamést a setřít (na mokro) podlahy, dlažby, dle potřeby udržovat spáry mezi dlažbou čisté, schody, vymést prach pod rohožkami, vyčistit rohožky, otřít prach z parapetů, laviček, topení a hasících přístrojů, otřít zábradlí na schodištích, čistit skla na vitrínách, ometení pavučin.</w:t>
      </w:r>
    </w:p>
    <w:p>
      <w:pPr>
        <w:pStyle w:val="Normal"/>
        <w:spacing w:before="160" w:after="1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60" w:after="160"/>
        <w:jc w:val="both"/>
        <w:rPr/>
      </w:pPr>
      <w:r>
        <w:rPr>
          <w:b/>
          <w:sz w:val="28"/>
          <w:szCs w:val="28"/>
          <w:u w:val="single"/>
        </w:rPr>
        <w:t>Podrobná specifikace úklidu dveří, oken a osvětlení:</w:t>
      </w:r>
    </w:p>
    <w:p>
      <w:pPr>
        <w:pStyle w:val="Normal"/>
        <w:spacing w:before="160" w:after="1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veře v celé budově školy:  </w:t>
      </w:r>
      <w:r>
        <w:rPr>
          <w:sz w:val="22"/>
          <w:szCs w:val="22"/>
        </w:rPr>
        <w:t>Otření dveří a zárubní provést jednou za 14 dní.</w:t>
      </w:r>
    </w:p>
    <w:p>
      <w:pPr>
        <w:pStyle w:val="Normal"/>
        <w:spacing w:before="160" w:after="1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6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kna a osvětlení v celé budově školy: </w:t>
      </w:r>
    </w:p>
    <w:p>
      <w:pPr>
        <w:pStyle w:val="Normal"/>
        <w:spacing w:before="120" w:after="160"/>
        <w:ind w:left="1474" w:hanging="0"/>
        <w:jc w:val="both"/>
        <w:rPr/>
      </w:pPr>
      <w:r>
        <w:rPr>
          <w:sz w:val="22"/>
          <w:szCs w:val="22"/>
        </w:rPr>
        <w:t>Umytí oken, žaluzií, otření rolet, omytí světel a krytů zářivkových těles provést dvakrát ročně, a to na jaře (březen – duben) a před zahájením školního roku (srpen), v maximální délce úkonu 4 týdny. Popis a počty výplní otvorů jsou uvedeny v příloze této specifikace (příloha–výplně otvorů dveře/okna). K požadovanému úklidu osvětlení není k dispozici žádná podrobná dokumentace (je doporučeno využít prohlídky umožněné v rámci zadávacího řízení)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cs-CZ"/>
      </w:rPr>
      <w:t xml:space="preserve">Stránk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cs-CZ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3757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>
        <w:sz w:val="18"/>
        <w:szCs w:val="18"/>
      </w:rPr>
      <w:t xml:space="preserve">Specifikace úklidu – VZMR „Úklidové práce v budově školy ul. Komenského 759, Sokolov“ pro Střední školu živnostenskou v Sokolově, příspěvková organizace, Žákovská 716, 356 01 Sokolov </w:t>
    </w:r>
  </w:p>
  <w:p>
    <w:pPr>
      <w:pStyle w:val="Header"/>
      <w:rPr>
        <w:sz w:val="18"/>
        <w:szCs w:val="18"/>
        <w:lang w:val="cs-CZ" w:eastAsia="cs-CZ"/>
      </w:rPr>
    </w:pPr>
    <w:r>
      <w:rPr>
        <w:sz w:val="18"/>
        <w:szCs w:val="18"/>
        <w:lang w:val="cs-CZ" w:eastAsia="cs-CZ"/>
      </w:rPr>
    </w:r>
  </w:p>
  <w:p>
    <w:pPr>
      <w:pStyle w:val="Header"/>
      <w:rPr/>
    </w:pPr>
    <w:r>
      <w:rPr>
        <w:sz w:val="18"/>
        <w:szCs w:val="18"/>
        <w:lang w:val="cs-CZ" w:eastAsia="cs-CZ"/>
      </w:rPr>
      <w:t xml:space="preserve">            </w:t>
    </w:r>
    <w:r>
      <w:rPr>
        <w:sz w:val="18"/>
        <w:szCs w:val="18"/>
        <w:lang w:val="cs-CZ" w:eastAsia="cs-CZ"/>
      </w:rPr>
      <w:t>Příloha 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5" w:hanging="0"/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entury Gothic" w:hAnsi="Century Gothic" w:cs="Century Gothic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47:00Z</dcterms:created>
  <dc:creator>MnukN</dc:creator>
  <dc:description/>
  <cp:keywords/>
  <dc:language>en-US</dc:language>
  <cp:lastModifiedBy>Černá Andrea</cp:lastModifiedBy>
  <cp:lastPrinted>2021-03-04T14:53:00Z</cp:lastPrinted>
  <dcterms:modified xsi:type="dcterms:W3CDTF">2023-02-03T12:27:00Z</dcterms:modified>
  <cp:revision>23</cp:revision>
  <dc:subject/>
  <dc:title>Vyšší policejní škola a Střední policejní škola MV v Praze</dc:title>
</cp:coreProperties>
</file>