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7098"/>
        <w:gridCol w:w="6"/>
      </w:tblGrid>
      <w:tr>
        <w:trPr>
          <w:trHeight w:val="564" w:hRule="atLeast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Úklidové práce v budově školy ul. Komenského 759, Sokolov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FFF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české právnické osoby, musí podmínku podle bodu a) splňovat osoby uvedené v § 74 odst. 2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kopie dokladů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E89495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4E89495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2DD4EC8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DD4EC8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ZM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Úklidové práce v budově školy ul. Komenského 759, Sokolov“ Střední školu živnostenskou v Sokolově, příspěvkovou organizaci, Žákovská 716, 356 01 Sokol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ZMR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Úklidové práce v budově školy ul. Komenského 759, Sokolov“ Střední školu živnostenskou v Sokolově, příspěvkovou organizaci, Žákovská 716, 356 01 Sokolov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Příloha č.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>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ac0f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2</Pages>
  <Words>568</Words>
  <Characters>3358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00Z</dcterms:created>
  <dc:creator>Drobilová Monika</dc:creator>
  <dc:description/>
  <dc:language>en-US</dc:language>
  <cp:lastModifiedBy>Redlová Veronika</cp:lastModifiedBy>
  <dcterms:modified xsi:type="dcterms:W3CDTF">2023-02-06T14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