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říloha č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</w:t>
      </w:r>
      <w:r>
        <w:rPr>
          <w:sz w:val="22"/>
          <w:szCs w:val="22"/>
          <w:highlight w:val="yellow"/>
        </w:rPr>
        <w:t>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highlight w:val="yellow"/>
        </w:rPr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jméno, příjmení a funkce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3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both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  <w:t>Veřejná zakázka malého rozsahu: ,,Úklidové práce v budově školy ul. Komenského 759, Sokolov“</w:t>
    </w:r>
  </w:p>
  <w:p>
    <w:pPr>
      <w:pStyle w:val="Heading2"/>
      <w:jc w:val="both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  <w:p>
    <w:pPr>
      <w:pStyle w:val="Heading2"/>
      <w:jc w:val="right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3f41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71317-55F4-4000-B823-F39AE90D9515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4019D26-488A-4509-A563-BCCDC280D6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44</Words>
  <Characters>851</Characters>
  <CharactersWithSpaces>9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04:00Z</dcterms:created>
  <dc:creator>Černá Andrea</dc:creator>
  <dc:description/>
  <dc:language>en-US</dc:language>
  <cp:lastModifiedBy>Černá Andrea</cp:lastModifiedBy>
  <dcterms:modified xsi:type="dcterms:W3CDTF">2023-02-03T12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