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2162"/>
        <w:gridCol w:w="2480"/>
      </w:tblGrid>
      <w:tr>
        <w:trPr>
          <w:trHeight w:val="559" w:hRule="atLeast"/>
        </w:trPr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75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6018 Lůžko JI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ou soutěženy polohovací lůžka  4ks pro oddělení Chirurgie JIP nemocnice v Chebu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 pro lůžk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zpečnost lůžka  - shoda s normou EN 60601-2-52 v platném zn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bilní a jednoduše čistitelná kovová lakovaná konstrukce lůžka i při maximálním zatíž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zpečná provozní zátěž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2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dvih ložné plochy pomocí elektromotoru v rozsahu pro bezpečnou práci personálu, bezpečnou péči a mobilizaci pacient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5-75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elektricky polohovatelná čtyřdílná ložná plocha - zádový, stehenní polohovatelný nezávisle pomocí elektromotorů, lýtkový díl možno polohovat i mechanicky, ložná plocha RTG transparentní s držákem RTG pane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dový a stehenní díl s automatickým odsunem (autoregresí) při polohování pro eliminaci tlaku působícího na pacienta (prevenci dekubitů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grované prodloužení / zkrácení lůžka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mocí elektromotoru případně mechanicky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vést způsob prodloužení / zkrácení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klon do Trendelenburgovy a Antitrendeleburgovy polohy pomocí elektromotoru, integrovaný indikátor stupně náklonu min. 12 stupň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mechanické rychlospuštění zádového dílu (CPR), ovladač dobře dostupný v jakékoli poloze lůžka s aktivovanými i sklopenými postranicem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aktní plastová odnímatelná čela, nožní s aretací proti samovolnému vytažení při transpor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63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aktní postranice s ergonomickým ovládáním shora (tj. ovládání na nebo nad úrovní ložné plochy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ýška postranic dostatečná pro použití aktivního antidekubitního systému - bezpečné sklápění postranic s tlumičem či plynovou pružinou, automatická blokace spuštění při zatížení pacientem zevnitř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4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boustranně v postranicích integrované centrální sesterské dotykové LCD   Musí být opatřeny ochranou proti nechtěné aktivaci, možností blokace (zámky) jednotlivých funkcí 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integrované nožní ovladače pro výškové nastavení lůžka s ochranou proti nechtěné aktiva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vážící systém umožňující vážení pacienta, s pamětí naměřených hodnot a s eliminací vlivu přidávaných a odebíraných předmětů na vlastní hmotnost pacienta, možnost vážení s nejmenším dílkem max. 0,5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lečka s centrálním ovládáním dvouzvratných  brzd, ovládací páka dobře dostupná v jakékoli poloze lůžka a  postranic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olečka o průměr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4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áté centrální kolečko pro snadný transport a manipulaci, odpružené - musí zajišťovat dokonalou adhezi k podlaze a jeho zdvih odpružení musí umožnit bez problému překonat dle norem nerovnost o výšce 40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stém ochrany před opomenutím nezabrzděného lůžka (alarm nezabrzděného lůžka, automatická brzda, apod.), alarm opuštění lůžka pacient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chranná kolečka v rozích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zální lišty a držáky na příslušenství oboustran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lohová baterie s autodiagnostikou kapacity a životn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nedestruktivní (proudová) ochrana všech motorů při mechanickém přetížení (použití pojistek a jiných nadproudových ochran fungujících na destruktivních principech se nepřipouští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vodní barevně zvýrazněný kroucený EU přívodní kabel 230-240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razda se samonavíjecí rukoje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vorka na vyrovnání el. potenciálu včetně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belu 3 met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věsný box na materiá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uzní nerezový stojan výškově nastavitelný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Univerzální držák příslušenství – hlava i nohy,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věsný box na materiá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tidekubitní matrace pasiv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nejvyšší riziko vzniku dekubitů a podporu léčby již vzniklých dekubitů až IV. stup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ádro matrace kombinované ze studené PU a viskoelastické pěny, nosná část z PU pěny o hustotě min. 50kg/m3, odpor proti stlačení max. 3,6kPa/m2, na celém povrchu vrstva min. 5cm z viskoelastické pěny o hustotě min 85kg/m3, odpor proti stlačení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. 3 kPa/m2, jádro zajišťující zónovou tuhost alespoň v 7 zónách a dobrou ventilaci, všechny pěny s sníženou hořlavostí (min. CRIB 5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aje matrace vyztuženy studenou PUR pěnou o vyšší tuhosti (hustota min. 40kg/m3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 proti stlačení min.  3,5kPa/m2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snadno snímatelný s ochrannou chlopní proti znečištění, paropropustný, voděodolný, spoje potahu zabraňující průsaku nečistot do jádra - kontinuálně svařované či lepené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ál potahu bakteriostatický, desinfikovatelný běžnými prostředky, pružný, se sníženou hořlavost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podní straně potahu transportní madla pro jednoduchou manipula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nost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čně a rozměrově plně kompatibilní s lůžkem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min. 14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: 07.0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říloha č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-6018 Lůžko JIP Cheb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 xml:space="preserve"> 2636580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0:00Z</dcterms:created>
  <dc:creator>Petra</dc:creator>
  <dc:description/>
  <cp:keywords/>
  <dc:language>en-US</dc:language>
  <cp:lastModifiedBy>Daniel Kosík</cp:lastModifiedBy>
  <cp:lastPrinted>2012-01-30T08:34:00Z</cp:lastPrinted>
  <dcterms:modified xsi:type="dcterms:W3CDTF">2023-02-06T15:55:00Z</dcterms:modified>
  <cp:revision>26</cp:revision>
  <dc:subject/>
  <dc:title>Specifikace dodávky</dc:title>
</cp:coreProperties>
</file>