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6"/>
              </w:rPr>
              <w:t>Hmotnostní spektromet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motnostní spektromet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Milan Mačuda</cp:lastModifiedBy>
  <cp:lastPrinted>2021-08-24T05:59:00Z</cp:lastPrinted>
  <dcterms:modified xsi:type="dcterms:W3CDTF">2023-02-03T07:0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