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843"/>
        <w:gridCol w:w="2106"/>
      </w:tblGrid>
      <w:tr>
        <w:trPr>
          <w:trHeight w:val="559" w:hRule="atLeast"/>
        </w:trPr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C endoskopicko sušicí kompl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ks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 </w:t>
            </w:r>
            <w:r>
              <w:rPr>
                <w:rFonts w:cs="Arial"/>
              </w:rPr>
              <w:t>EDC endoskopicko sušicí komplet</w:t>
            </w:r>
            <w:r>
              <w:rPr>
                <w:rFonts w:cs="Arial"/>
                <w:bCs/>
              </w:rPr>
              <w:t xml:space="preserve"> pro TRN oddělení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kříň na sušení a skladování flexibilních endoskopů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a na sušení a skladování flexibilních endoskopů po dezinfekci v automatickém dezinfektoru, bez nutnosti následné redezinfek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závěsný systém na vertikální zavěšení 4 endoskop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modul na dalších 4 nebo 8 endoskop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ušení endoskopu nepřetržitým vháněním stlačeného medicinálního vzduchu připojením na interní kanál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doba sušen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následného skladování po dobu minimálně 160 hod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sušení endoskopů vzduchem pokojové teploty bez použití přídavného topného systému, přiváděného vestavěným ventilátorem přes HEPA filt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anel s dotykovým displejem pro nastavení doby sušení, identifikace vloženého endoskopu, zbývající dobu sušení a skladování pro každý endoskop, zobrazení chybových hlášení se zvukovým upozorněním (např. na otevřené dveře skříně, vyjmutí endoskopu před usušení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na otevřené dveře skříně a vyjmutí endoskopu před usušení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anel vybaven vlastní IP adresou a přes UTP/IP rozhraní umožňovat připojení k tiskárně pro tisk protoko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í skříně pouze oprávněnému pracovníkovi přes identifikační kartu RFID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ovatelné skladování, které vyhoví požadavkům hygien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k externímu zdroji tlakového vzduc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vzduc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00 l/min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ný bo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43°C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r 0,3µm/99,97DO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napětí 230 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řík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50 W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(výška x šířka x hloubka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210 x 860 x 470 mm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80 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- kompatibilní (vzájemně slučitelný, snášenlivý a spojitelný) se všemi stávajícími videoendoskopy (videobronchoskopy BF-1TQ180) na pracovišti zadavatele Karlovarské krajské nemocnice a.s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3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Endoskopické systém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2 - EDC endoskopicko sušicí komplet_TRN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3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1-25T11:29:00Z</dcterms:modified>
  <cp:revision>4</cp:revision>
  <dc:subject/>
  <dc:title>Specifikace dodávky</dc:title>
</cp:coreProperties>
</file>