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left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Centrifuga velkokapacitní vč. PC monitoru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8</Words>
  <Characters>1759</Characters>
  <CharactersWithSpaces>2053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3-01-19T07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