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actEU-98-Cheb_T-6018 Lůžko JIP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3-01-05T16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