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2162"/>
        <w:gridCol w:w="2480"/>
      </w:tblGrid>
      <w:tr>
        <w:trPr>
          <w:trHeight w:val="559" w:hRule="atLeast"/>
        </w:trPr>
        <w:tc>
          <w:tcPr>
            <w:tcW w:w="5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275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-6018 Lůžko JIP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 rámci veřejné zakázky budou soutěženy polohovací lůžka  4ks pro oddělení Chirurgie JIP nemocnice v Chebu, KKN a.s.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Obchodní název a typové označení přístroje: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Výrobce přístroje: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é parametry pro lůžk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ezpečnost lůžka  - shoda s normou EN 60601-2-52 v platném zně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abilní a jednoduše čistitelná kovová lakovaná konstrukce lůžka i při maximálním zatíže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Bezpečná provozní zátěž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220 kg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Zdvih ložné plochy pomocí elektromotoru v rozsahu pro bezpečnou práci personálu, bezpečnou péči a mobilizaci pacienta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45-75 c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lně elektricky polohovatelná čtyřdílná ložná plocha - zádový, stehenní polohovatelný nezávisle pomocí elektromotorů, lýtkový díl možno polohovat i mechanicky, ložná plocha RTG transparentní s držákem RTG panel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ádový a stehenní díl s automatickým odsunem (autoregresí) při polohování pro eliminaci tlaku působícího na pacienta (prevenci dekubitů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Integrované prodloužení / zkrácení lůžka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mocí elektromotor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áklon do Trendelenburgovy a Antitrendeleburgovy polohy pomocí elektromotoru, integrovaný indikátor stupně náklonu min. 12 stupň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boustranně mechanické rychlospuštění zádového dílu (CPR), ovladač dobře dostupný v jakékoli poloze lůžka s aktivovanými i sklopenými postranicemi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ompaktní plastová odnímatelná čela, nožní s aretací proti samovolnému vytažení při transport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563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ompaktní postranice s ergonomickým ovládáním shora (tj. ovládání na nebo nad úrovní ložné plochy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Výška postranic dostatečná pro použití aktivního antidekubitního systému - bezpečné sklápění postranic s tlumičem či plynovou pružinou, automatická blokace spuštění při zatížení pacientem zevnitř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44 c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Oboustranně v postranicích integrované centrální sesterské dotykové LCD   Musí být opatřeny ochranou proti nechtěné aktivaci, možností blokace (zámky) jednotlivých funkcí 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boustranně integrované nožní ovladače pro výškové nastavení lůžka s ochranou proti nechtěné aktivaci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ý vážící systém umožňující vážení pacienta, s pamětí naměřených hodnot a s eliminací vlivu přidávaných a odebíraných předmětů na vlastní hmotnost pacienta, možnost vážení s nejmenším dílkem max. 0,5kg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olečka s centrálním ovládáním dvouzvratných  brzd, ovládací páka dobře dostupná v jakékoli poloze lůžka a  postranic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Kolečka o průměru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140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áté centrální kolečko pro snadný transport a manipulaci, odpružené - musí zajišťovat dokonalou adhezi k podlaze a jeho zdvih odpružení musí umožnit bez problému překonat dle norem nerovnost o výšce 40m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ystém ochrany před opomenutím nezabržděného lůžka (alarm nezabrzděného lůžka, automatická brzda, apod.), alarm opuštění lůžka paciente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chranná kolečka v rozích lůžk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niverzální lišty a držáky na příslušenství oboustranně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álohová baterie s autodiagnostikou kapacity a životnosti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nedestruktivní (proudová) ochrana všech motorů při mechanickém přetížení (použití pojistek a jiných nadproudových ochran fungujících na destruktivních principech se nepřipouští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řívodní barevně zvýrazněný kroucený EU přívodní kabel 230-240V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razda se samonavíjecí rukojet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Svorka na vyrovnání el. potenciálu včetně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abelu 3 metr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ávěsný box na materiál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fúzní nerezový stojan výškově nastavitelný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284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Univerzální držák příslušenství – hlava i nohy,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ávěsný box na materiá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tidekubitní matrace pasiv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4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nejvyšší riziko vzniku dekubitů a podporu léčby již vzniklých dekubitů až IV.stupně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ádro matrace kombinované ze studené PU a viskoelastické pěny, nosná část z PU pěny o hustotě min. 50kg/m3, odpor proti stlačení max. 3,6kPa/m2, na celém povrchu vrstva min. 5cm z viskoelastické pěny o hustotě min 85kg/m3, odpor proti stlačení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x. 3 kPa/m2, jádro zajišťující zónovou tuhost alespoň v 7 zónách a dobrou ventilaci, všechny pěny s sníženou hořlavostí (min. CRIB 5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kraje matrace vyztuženy studenou PUR pěnou o vyšší tuhosti (hustota min. 40kg/m3,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odpor proti stlačení min.  3,5kPa/m2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Potah snadno snímatelný s ochrannou chlopní proti znečištění, paropropustný, voděodolný, spoje potahu zabraňující průsaku nečistot do jádra - kontinuálně svařované či lepené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ál potahu bakteriostatický, desinfikovatelný běžnými prostředky, pružný, se sníženou hořlavostí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podní straně potahu transportní madla pro jednoduchou manipulaci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snost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60 kg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čně a rozměrově plně kompatibiliní s lůžkem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ýška min. 14 c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>Za uchazeče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: 23. 11.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Příloha č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T-6018 Lůžko JIP Cheb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Normal"/>
      <w:tabs>
        <w:tab w:val="clear" w:pos="708"/>
        <w:tab w:val="left" w:pos="2160" w:leader="none"/>
      </w:tabs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:</w:t>
      <w:tab/>
      <w:t xml:space="preserve"> 2636580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50:00Z</dcterms:created>
  <dc:creator>Petra</dc:creator>
  <dc:description/>
  <cp:keywords/>
  <dc:language>en-US</dc:language>
  <cp:lastModifiedBy>Daniel Kosík</cp:lastModifiedBy>
  <cp:lastPrinted>2012-01-30T08:34:00Z</cp:lastPrinted>
  <dcterms:modified xsi:type="dcterms:W3CDTF">2023-01-05T16:31:00Z</dcterms:modified>
  <cp:revision>24</cp:revision>
  <dc:subject/>
  <dc:title>Specifikace dodávky</dc:title>
</cp:coreProperties>
</file>