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_Hlk12381346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actEU-98-Cheb_T-6018 Lůžko JIP</w:t>
            </w:r>
            <w:bookmarkEnd w:id="0"/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3-01-05T16:29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