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</w:rPr>
              <w:t>ReactEU-98-Cheb_T-6015 Lůžko 4-dílné a T-6201 Stolek noční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Daniel Kosík</cp:lastModifiedBy>
  <dcterms:modified xsi:type="dcterms:W3CDTF">2023-01-05T16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