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12"/>
        <w:gridCol w:w="2242"/>
        <w:gridCol w:w="6"/>
        <w:gridCol w:w="2248"/>
      </w:tblGrid>
      <w:tr>
        <w:trPr>
          <w:trHeight w:val="305" w:hRule="atLeast"/>
        </w:trPr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_6015_Lůžko 4 -dílné </w:t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ktricky polohovatelné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o 66 ks T_6015_Lůžko 4 -dílné elektricky polohovatelné , KKN a.s., nemocnice Cheb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da lůžka s normou EN 60601-2-52 v platném znění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í konstrukce lůžka v antibakteriální technologii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šířka lůžka (vnější šířkou lůžka je myšlena nejdelší vzdálenost mezi vnějšími obrysy lůžka bez uživatelsky odnímatelného příslušenství lůžka), lůžko s nesklopenými postranicemi musí projet dveřmi o šířce 100 c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99,5 c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ložné plochy minimálně délka 200 cm, šířka 85 cm v základním postavení (myšleno bez prodloužení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á pracovní zátěž lůžka (nosnost)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0 kg s hmotností pacienta až 210 kg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vih ložné plochy od plochy podlahy pomocí elektromotoru v rozsahu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– 75 c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dílná ložná plocha z kompaktních snadno odnímatelných segmentů či lamel, minimálně zádový a stehenní díl polohovatelný nezávisle pomocí elektromotorů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dový a stehenní díl s automatickým odsunem při polohování pro eliminaci tlaku a střižných sil (prevence dekubitů)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 cm (zádový díl min. 10 cm, stehenní díl min. 6cm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ání lýtkové části mechanicky nebo elektricky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dloužení lůžka o minimálně 20 c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in. 20 c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on do Trendelenburgovy a Antitrendelenburgovy polohy pomocí elektromotoru pro včasnou postupnou vertikalizaci a mobilizaci pacienta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+15°/-15°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rychlospuštění zádového dílu (CPR), ovladač pro CPR musí být volně přístupný v jakékoliv poloze lůžka a jeho částí se sklopenými a bez sklopených postranic z obou stran lůžka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ktní plastová odnímatelná čela s aretací (zámky) proti samovolnému vytažení při transportu, možnost výběru barevných dekorů, povrch čel nesmí být pórovitý nebo se škrábanci a vrypy, které by komplikovaly nebo zcela znemožnily dekontaminaci a desinfekci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á odnímatelná čela musí jít lehce a rychle odstranit z důvodu včasného přístupu k pacientovi. Při odnímání se plastová čela nesmí zadrhávat, zasekávat a nesmí být vynaložena příliš velká síla na jejich odstranění.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ní plastové dělené svisle sklopné postranice po celé délce lůžka s ochranou pacienta před pádem a zaklíněním části těla, sklopení musí být brzděné (tlumené) a musí probíhat s minimalizací prostoru potřebného pro sklopení s přesáhnutím půdorysu lůžka, nepřipouští se překlopení postranic, možnost výběru barevných, povrch postranic nesmí být pórovitý nebo se škrábanci a vrypy, které by komplikovaly nebo zcela znemožnily dekontaminaci a desinfekci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postranic musí být dostatečná pro použití aktivního antidekubitního systému  o výšce 15 cm odpovídající normě a bezpečnosti pacienta (dostatečná k zajištění bezpečnosti pacienta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koleček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0 m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vládání brzd koleček minimálně dvěma nožními dvouramennými překlopnými brzdovými pákami v nožní části lůžka, brzditelná se směrovou aretací, kolečka nesmí v žádné pozici přesahovat půdorys lůžka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sesterský ovládací panel s ochranou proti nechtěnému polohování lůžka, možností blokace jednotlivých funkcí a s předprogramovanými důležitými polohami (resuscitační poloha CRP, Trendelenburgova poloha, Kardiacké křeslo, vyšetřovací poloha). Ovladač musí disponovat minimálně třemi barevně rozlišenými sekcemi s funkcemi pro rychlejší a snadnější orientaci. Symboly u ovládacích prvků na ovladačích musejí být jasné a zřejmé, co vyjadřují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ský ovladač lůžka na kabelu, ovládající polohování hlavového dílu, nožního dílu a výšky lůžka bez sesterských funkcí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oustranně univerzální lišty nebo držáky na příslušenství na bocích lůžka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ana proti nárazu (ochranná nárazová kolečka) v rozích lůžka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lohová baterie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zda s plastovou hrazdičkou a popruhu s navijáke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úzní nerezový stojan výškově nastavitelný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ystém ochrany před opomenutím nezabrždění lůžka (alarm nezabrzděného lůžka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á nedestruktivní (proudová) ochrana všech motorů při mechanickém přetížení (použití pojistek a jiných nadproudových ochran fungujících na destruktivních principech se nepřipouští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Svorka na vyrovnání el. potenciálu 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ívodní barevně zvýrazněný kroucený EU přívodní kabel 230-240V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ntidekubitní matrace pasivní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6 ks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ranná antidekubitní zdravotní matrace pro vyšší riziko vzniku dekubitů a podporu léčby již vzniklých dekubitů až do IV. stupně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h snadno snímatelný s ochrannou chlopní proti znečištění, paropropustný, voděodolný, spoje potahu zabraňující průsaku nečistot do jádra - kontinuálně svařované, šité či lepené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nost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0 kg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čně a rozměrově plně kompatibiliní s lůžkem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ýška min. 14 c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ce musí být pevná a trvalou stálostí zamezující nežádoucí deformaci, anatomické zóny zajišťující rovnoměrné rozložení hmotnosti, matrace je po obou stranách po celé délce vyztužena dodatečným pásem pěny pro zvýšení stability při vstávání a prodloužení trvanlivosti jádra matrace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Za uchazeče: </w:t>
        <w:tab/>
        <w:t xml:space="preserve"> …………………</w:t>
      </w:r>
      <w:r>
        <w:rPr>
          <w:rFonts w:cs="Arial" w:ascii="Arial" w:hAnsi="Arial"/>
        </w:rPr>
        <w:t>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23.11..202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_6015_Lůžko 4 -dílné elektricky polohovatelné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ázev zadavatele: </w:t>
      <w:tab/>
    </w:r>
    <w:bookmarkStart w:id="0" w:name="_Hlk70433546"/>
    <w:r>
      <w:rPr>
        <w:rFonts w:cs="Arial" w:ascii="Arial" w:hAnsi="Arial"/>
        <w:b/>
        <w:sz w:val="22"/>
      </w:rPr>
      <w:t>Karlovarská krajská nemocnice a.s.</w:t>
    </w:r>
    <w:bookmarkEnd w:id="0"/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360 01 Karlovy Vary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>IČ:</w:t>
      <w:tab/>
      <w:t>26365804</w:t>
    </w:r>
  </w:p>
  <w:p>
    <w:pPr>
      <w:pStyle w:val="TextBody"/>
      <w:jc w:val="left"/>
      <w:rPr>
        <w:rFonts w:ascii="Arial" w:hAnsi="Arial" w:eastAsia="Arial" w:cs="Arial"/>
        <w:b w:val="false"/>
        <w:b w:val="false"/>
        <w:i w:val="false"/>
        <w:i w:val="false"/>
        <w:sz w:val="22"/>
        <w:szCs w:val="22"/>
        <w:u w:val="none"/>
      </w:rPr>
    </w:pPr>
    <w:r>
      <w:rPr>
        <w:rFonts w:eastAsia="Arial" w:cs="Arial" w:ascii="Arial" w:hAnsi="Arial"/>
        <w:b w:val="false"/>
        <w:i w:val="false"/>
        <w:sz w:val="22"/>
        <w:szCs w:val="22"/>
        <w:u w:val="none"/>
      </w:rPr>
      <w:t xml:space="preserve">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OdstavecseseznamemChar">
    <w:name w:val="Odstavec se seznamem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6:00Z</dcterms:created>
  <dc:creator>Petra</dc:creator>
  <dc:description/>
  <cp:keywords/>
  <dc:language>en-US</dc:language>
  <cp:lastModifiedBy>Milan Mačuda</cp:lastModifiedBy>
  <cp:lastPrinted>2017-12-18T09:31:00Z</cp:lastPrinted>
  <dcterms:modified xsi:type="dcterms:W3CDTF">2022-11-23T13:32:00Z</dcterms:modified>
  <cp:revision>4</cp:revision>
  <dc:subject/>
  <dc:title>Specifikace dodávky</dc:title>
</cp:coreProperties>
</file>