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atrická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o 4ks bariatrických lůžek 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pro nemocnici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žadované parametry:                                                          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da lůžka s normou EN 60601-2-52 v platném zn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ílná ložná plocha z HPL laminá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 4 sloupová konstruk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ý kryt podvoz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čka 150 mm – plast, dvojitá. 5 aretační kolečk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brzda – 2x pedá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elektrické polohovatelné lůžk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ložné ploch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5 - 85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endelenburg / Antitrendelenburg poloh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Úhel polohy Trendelenburg / Antitrendelenbur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utomatická laterální terapie s možností nastavení úhlů a časových interval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oustranný laterální náklon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3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egrese ( snižuje riziko vzniku dekubitů 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dový díl 12 c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henní díl 6 c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ontura – současné polohování zádového a stehenního dílu, CPR - zádový dí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í pedál – 7 funkcí ( zdvih, CPR, vyšetřovací poloha, laterální náklon, aktivace atd.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dový díl rentgenovatelný, držák RTG kazety pod zádovým díl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 s funkcí umožňující vysedání a nasedání pacienta z čela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atelné pomocí elektromotoru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dový díl min. 70°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enní díl min. 35°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tkový díl min. 25°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é prodloužení ložné ploch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 ložné ploc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0 x 100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rozměry lůžk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25 x 110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é pracovní zatížení lůžka vč. matrace a příslušenstv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5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zabrzdění při odpojení lůžka od el.sít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bezpečností systém zamezující laterálnímu náklonu lůžka při spuštěné postran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itní pacientský ovladač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erský panel s ochranou proti nechtěnému polohování, s možností blokace jednotlivých funkcí a s předprogramovatelnými polohami ( CPR poloha, vyšetřovací poloha, poloha kardiackého křesla, trendelenburg poloha, mobilizační poloha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ka pro vyrovnání elektrického potenciá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vážící systém s možností vážit pacienta v absolutním a diferenčním režimu a s eliminací vlivu přidávaných a odebíraných předmětů na vlastní hmotnost pacienta, ukládání naměřených hodnot do pamě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aktivní antidekubitní matrace s vysokou nosnos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6. 10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Bariatrická lůžka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3:00Z</dcterms:created>
  <dc:creator>Petra</dc:creator>
  <dc:description/>
  <cp:keywords/>
  <dc:language>en-US</dc:language>
  <cp:lastModifiedBy>Milan Mačuda</cp:lastModifiedBy>
  <cp:lastPrinted>2022-03-15T11:28:00Z</cp:lastPrinted>
  <dcterms:modified xsi:type="dcterms:W3CDTF">2022-11-23T13:44:00Z</dcterms:modified>
  <cp:revision>24</cp:revision>
  <dc:subject/>
  <dc:title>Specifikace dodávky</dc:title>
</cp:coreProperties>
</file>