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left="9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_Hlk123813468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actEU-98-Cheb_T-6712 Lůžko sprchové a Lůžko bariatrické</w:t>
            </w:r>
            <w:bookmarkEnd w:id="0"/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lý a střední podnik / velký podnik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bez DPH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6" w:top="99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100934"/>
    <w:rPr>
      <w:rFonts w:ascii="Consolas" w:hAnsi="Consolas"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100934"/>
    <w:pPr/>
    <w:rPr>
      <w:rFonts w:ascii="Consolas" w:hAnsi="Consolas" w:eastAsia="Calibr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Ing. Daniel Kosík</dc:creator>
  <dc:description/>
  <dc:language>en-US</dc:language>
  <cp:lastModifiedBy>Daniel Kosík</cp:lastModifiedBy>
  <cp:lastPrinted>2012-02-24T10:14:00Z</cp:lastPrinted>
  <dcterms:modified xsi:type="dcterms:W3CDTF">2023-01-05T15:29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