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Čestně prohlašuji, že jako účastník akceptujeme podmínky výběrového řízení a že nabídková cena za realizaci předmětu plnění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, kvalitativní a jiné požadavky nezbytné k </w:t>
      </w:r>
      <w:r>
        <w:rPr>
          <w:sz w:val="22"/>
          <w:szCs w:val="22"/>
        </w:rPr>
        <w:t>realizaci předmětu plnění,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5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5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7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7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70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7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0:00Z</dcterms:created>
  <dc:creator>Lenka Pospíchalová</dc:creator>
  <dc:description/>
  <dc:language>en-US</dc:language>
  <cp:lastModifiedBy>Rozpočtářka</cp:lastModifiedBy>
  <cp:lastPrinted>2021-01-26T09:39:00Z</cp:lastPrinted>
  <dcterms:modified xsi:type="dcterms:W3CDTF">2023-01-1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