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7098"/>
        <w:gridCol w:w="6"/>
      </w:tblGrid>
      <w:tr>
        <w:trPr>
          <w:trHeight w:val="564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Elektrická požární signalizace - E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FFF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ředložením dokladů o 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české právnické osoby, musí podmínku podle bodu a) splňovat osoby uvedené v § 74 odst. 2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kopie dokladů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ládá osobu </w:t>
      </w:r>
      <w:r>
        <w:rPr>
          <w:sz w:val="22"/>
          <w:szCs w:val="22"/>
        </w:rPr>
        <w:t>oprávněnou k montáži EPS systému od výrobc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948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 dodavateli</w:t>
            </w:r>
          </w:p>
        </w:tc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rávnění (certifikac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osvědčení je doloženo v příloze)</w:t>
            </w:r>
          </w:p>
        </w:tc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oprávnění je součástí nabídk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seznam referenčních zakázek realizovaných za posledních 3 roky, v minimálním finančním objemu 3</w:t>
      </w:r>
      <w:bookmarkStart w:id="0" w:name="_GoBack"/>
      <w:bookmarkEnd w:id="0"/>
      <w:r>
        <w:rPr>
          <w:sz w:val="22"/>
          <w:szCs w:val="22"/>
        </w:rPr>
        <w:t>00.000 Kč bez DPH za každou z n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E89495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4E89495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2DD4EC8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DD4EC8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ZMR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Elektrická požární signalizace - EPS“ pro Domov pro osoby se zdravotním postižením ,,PRAMEN“, p. o. Mnichov 142, 353 01 Mariánské Lázně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ZMR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Elektrická požární signalizace - EPS“ pro Domov pro osoby se zdravotním postižením ,,PRAMEN“, p.o. Mnichov 142, 353 01 Mariánské Lázně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Příloha č.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>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ac0f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3</Pages>
  <Words>616</Words>
  <Characters>3639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Drobilová Monika</dc:creator>
  <dc:description/>
  <dc:language>en-US</dc:language>
  <cp:lastModifiedBy>Redlová Veronika</cp:lastModifiedBy>
  <dcterms:modified xsi:type="dcterms:W3CDTF">2023-01-06T12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