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ická požární signalizace - EPS“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Předmětem plnění veřejné zakázky je dodávka a instalace elektrické požární signalizace – EPS pro objekt </w:t>
      </w:r>
      <w:r>
        <w:rPr>
          <w:b/>
          <w:sz w:val="22"/>
        </w:rPr>
        <w:t>Domova pro osoby se zdravotním postižením „Pramen“</w:t>
      </w:r>
      <w:r>
        <w:rPr>
          <w:sz w:val="22"/>
        </w:rPr>
        <w:t xml:space="preserve"> v Mnichově, příspěvková organizace, která je detailně popsána v příloze č. 5 této zadávací dokumentace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částí plnění je dále zajištění všech činností souvisejících s dodávkou systému EPS a následnou montáž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Podkladem pro zpracování nabídky je tato zadávací dokumentace a dále projektová dokumentace pro stavební povolení – Elektrická požární signalizace – EPS, zpracovaná 10/2022 Jaroslavem Schovánkem, Poušť 231 – poštovní schránka 1/45, 358 01 Kraslice, pod číslem zakázky 507/2022.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alizace předmětu plnění bude probíhat dle pokynů zadavatele, v nejvyšší normové jakosti kvality, dále dle platných zákonů ČR, právních předpisů a metodik, v souladu s příslušnými normami v době provádění předmětu pln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o podpisu smlouvy bude předáno vybranému zhotoviteli 1 paré předmětné projektové dokumentac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i předání dodávky systému EPS musí být provedeny koordinační funkční zkoušky, které kromě revizních techniků provádí společně pracovník OZO nebo soudní znalec EPS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zahájení prací: únor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 prací zadavatel požaduje nejpozději </w:t>
      </w:r>
      <w:r>
        <w:rPr>
          <w:b/>
          <w:sz w:val="22"/>
          <w:szCs w:val="22"/>
        </w:rPr>
        <w:t>do 1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ů od nabytí účinnosti smlouv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je </w:t>
      </w:r>
      <w:r>
        <w:rPr>
          <w:iCs/>
          <w:sz w:val="22"/>
          <w:szCs w:val="22"/>
        </w:rPr>
        <w:t xml:space="preserve">objekt Domova pro osoby se zdravotním postižením „PRAMEN“ v Mnichově, p. o., č. p. 142 Mnichov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40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údajů účastníka,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finančních částek smluvní ceny a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údajů osoby, kterou účastník prokazuje technickou kvalifikací, bez možnosti upravovat znění jednotlivých ustanovení smlouvy (místa k doplnění jsou zvýrazněna žlutým podbarvením)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Zadavatel v rámci ekonomické výhodnosti nabídky bude hodnotit na základě </w:t>
      </w:r>
      <w:r>
        <w:rPr>
          <w:b/>
          <w:sz w:val="22"/>
          <w:szCs w:val="22"/>
        </w:rPr>
        <w:t>nejnižší nabídkové ceny bez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příloha č. 1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působilým není dodavatel, který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bodu a) 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, a to příslušné živnostenské oprávnění s předmětem podniká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Montáž, opravy, revize a zkoušky vyhrazených elektrických zařízen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 čestným prohlášením (viz příloha č. 2 této zadávací dokumentace) a doložením požadovaného dokumentu v kopii. Výpis z obchodního rejstříku stáří max. 3 měsíce. Výpis z veřejných seznamů je také možné nahradit url odkazem na zápis v příslušné eviden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sz w:val="22"/>
        </w:rPr>
      </w:pPr>
      <w:r>
        <w:rPr>
          <w:bCs/>
          <w:iCs/>
          <w:sz w:val="22"/>
          <w:szCs w:val="22"/>
        </w:rPr>
        <w:t>Účastník prokáže splnění technické kvalifikace doložením:</w:t>
      </w:r>
    </w:p>
    <w:p>
      <w:pPr>
        <w:pStyle w:val="TextBodyIndent"/>
        <w:numPr>
          <w:ilvl w:val="0"/>
          <w:numId w:val="7"/>
        </w:numPr>
        <w:rPr>
          <w:color w:val="FF0000"/>
          <w:sz w:val="22"/>
          <w:szCs w:val="22"/>
        </w:rPr>
      </w:pPr>
      <w:r>
        <w:rPr>
          <w:sz w:val="22"/>
        </w:rPr>
        <w:t xml:space="preserve">oprávnění k montáži EPS systému od výrobce. Účastník musí mít proškolení přímo výrobcem (dovozcem) zařízení EPS pro montáž zařízení.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</w:rPr>
        <w:t xml:space="preserve">Účastník prokáže splnění tohoto kvalifikačního požadavku předložením kopie certifikátu (oprávnění) pro montáž zařízení k EPS systému. Účastník uvede vztah oprávněné osoby k dodavateli. </w:t>
      </w:r>
    </w:p>
    <w:p>
      <w:pPr>
        <w:pStyle w:val="TextBodyIndent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seznamu minimálně tří referenčních zakázek poskytnutých za posledních 3 roky před zahájením výběrového řízení, každé o finančním objemu min. 300 000 Kč bez DPH, </w:t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referenční zakázky musí být dodávka elektrické požární signalizace EPS včetně montážních prací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oba podle výše uvedeného odstavce se považuje za splněnou, pokud byla referenční zakázka uvedená v příslušném sezamu v průběhu této doby dokončena. </w:t>
      </w:r>
    </w:p>
    <w:p>
      <w:pPr>
        <w:pStyle w:val="TextBodyIndent"/>
        <w:ind w:left="72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eznam referenčních zakázek uvede účastník do Čestného prohlášení ke kvalifikaci, které je přílohou č. 2 této výzvy. </w:t>
      </w:r>
    </w:p>
    <w:p>
      <w:pPr>
        <w:pStyle w:val="TextBodyIndent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7)  </w:t>
      </w:r>
      <w:r>
        <w:rPr>
          <w:b/>
          <w:sz w:val="28"/>
          <w:u w:val="single"/>
        </w:rPr>
        <w:t>Další povinné součásti nabídk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účastník výběrového řízení v nabídce určil části veřejné zakázky, které hodlá plnit prostřednictvím poddodavatelů a předložil seznam poddodavatelů s uvedením identifikačních údajů, případně předložil čestné prohlášení o tom, že nebude veřejnou zakázku plnit prostřednictvím poddodavatelů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8)  </w:t>
      </w: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v souladu s podmínkami uvedenými ve výzv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výkazu výměr v zadávací dokumentaci.</w:t>
      </w:r>
    </w:p>
    <w:p>
      <w:pPr>
        <w:pStyle w:val="Normal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pracovaných podkladů k výběrovému řízení, které jsou k řádnému a kvalitnímu provedení, dokončení a zprovoznění předmětu plnění veřejné zakázky třeba. Podkladem pro zpracování cenové nabídky je tato výzva včetně všech přílo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 (včetně položkového rozpočtu a údaje zapisovaného na profil zadavatele), musí být vždy shodná, a to včetně haléřových polože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9)  </w:t>
      </w: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30. 1. 2023 do 09:00 hod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numPr>
          <w:ilvl w:val="0"/>
          <w:numId w:val="8"/>
        </w:numPr>
        <w:ind w:left="391" w:hanging="391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Vysvětlení zadávací dokumentac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zadávací dokumentace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řed skončením lhůty pro podání nabídek na profilu zadavatele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elektronicky požadovat po zadavateli vysvětlení zadávací dokumentace. Žádost je nutno doručit nejpozději ve </w:t>
      </w:r>
      <w:r>
        <w:rPr>
          <w:b/>
          <w:sz w:val="22"/>
          <w:szCs w:val="22"/>
        </w:rPr>
        <w:t>lhůtě 2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)  </w:t>
      </w: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hlídka místa plnění veřejné zakázky za účasti zástupce zadavatele se koná dne 19. 1. 2023 v 10:00 hodin</w:t>
      </w:r>
      <w:r>
        <w:rPr>
          <w:sz w:val="22"/>
          <w:szCs w:val="22"/>
        </w:rPr>
        <w:t xml:space="preserve"> </w:t>
      </w:r>
      <w:bookmarkStart w:id="2" w:name="_GoBack"/>
      <w:bookmarkEnd w:id="2"/>
      <w:r>
        <w:rPr>
          <w:sz w:val="22"/>
          <w:szCs w:val="22"/>
        </w:rPr>
        <w:t>v místě plnění veřejné zakázky(Mnichov, č. p. 142). Sraz účastníků před hlavním vchod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výběrového řízení je Ing. Veronika Redlová, e-mail: </w:t>
      </w:r>
      <w:hyperlink r:id="rId4">
        <w:r>
          <w:rPr>
            <w:rStyle w:val="InternetLink"/>
            <w:sz w:val="22"/>
            <w:szCs w:val="22"/>
          </w:rPr>
          <w:t>veronika.redlov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28"/>
          <w:u w:val="single"/>
        </w:rPr>
      </w:pPr>
      <w:r>
        <w:rPr>
          <w:b/>
          <w:sz w:val="28"/>
        </w:rPr>
        <w:t xml:space="preserve">12) 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á nabídka – Položkový rozpoče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ve vztahu k poddodavatelům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13)  </w:t>
      </w:r>
      <w:r>
        <w:rPr>
          <w:b/>
          <w:sz w:val="28"/>
          <w:u w:val="single"/>
        </w:rPr>
        <w:t>Práva za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í variantní řeše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loučit účastníka výběrového řízení dle § 48, 48a nebo 124 odst. 2 a 3 ZZV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InternetLink"/>
        </w:rPr>
      </w:pPr>
      <w:hyperlink r:id="rId5">
        <w:r>
          <w:rPr>
            <w:rStyle w:val="InternetLink"/>
          </w:rPr>
          <w:t>https://ezak.kr-karlovarsky.cz/vz00006012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)  </w:t>
      </w:r>
      <w:r>
        <w:rPr>
          <w:b/>
          <w:sz w:val="28"/>
          <w:u w:val="single"/>
        </w:rPr>
        <w:t xml:space="preserve">Zohlednění zásady sociálně odpovědného zadávání, environmentálně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odpovědného zadávání a inovac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lnění této veřejné zakázky zadavatel od dodavatele požaduje, aby při své činnosti s maximální možnou mírou využíval ekologicky příznivé materiály, třídil a recykloval odpad a zajistil tím minimalizaci negativních vlivů na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Zadavatel podporuje účast malých a středních podniků snížením administrativní náročnosti možností prokázat v nabídce splnění větší části kvalifikace čestným prohlášením, které je zadavatelem připraveno jako součást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kty společensky odpovědného zadávání veřejné zakázky jsou zohledněny v obchodních a jiných smluvních podmínkách.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left="360" w:hanging="360"/>
        <w:rPr>
          <w:b/>
          <w:b/>
          <w:sz w:val="28"/>
          <w:u w:val="single"/>
        </w:rPr>
      </w:pPr>
      <w:r>
        <w:rPr>
          <w:b/>
          <w:sz w:val="28"/>
        </w:rPr>
        <w:t xml:space="preserve">15)  </w:t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trální zadavatel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708911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70891168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6">
        <w:r>
          <w:rPr>
            <w:rStyle w:val="InternetLink"/>
            <w:color w:val="auto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ní uzavřené dne 20. 1. 2022 zadává veřejnou zakázku ve smyslu ustanovení § 9 odst. 1 písm. b) ZZVZ na účet pověřujícího zadavatel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ov pro osoby se zdravotním postižením „PRAMEN“ v Mnichově, p. o. Mnichov č.p. 142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Č: 353 01, IČO:71175326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0. 1. 2023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3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vedoucí odboru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Návrh smlo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Položkový rozpoč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Projektová dokumentace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Sídlo: </w:t>
    </w:r>
    <w:r>
      <w:rPr>
        <w:sz w:val="16"/>
        <w:szCs w:val="16"/>
      </w:rPr>
      <w:t xml:space="preserve">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 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Sídlo: </w:t>
    </w:r>
    <w:r>
      <w:rPr>
        <w:sz w:val="16"/>
        <w:szCs w:val="16"/>
      </w:rPr>
      <w:t xml:space="preserve">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 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i/>
        <w:i/>
        <w:sz w:val="18"/>
        <w:szCs w:val="22"/>
      </w:rPr>
    </w:pPr>
    <w:r>
      <w:rPr>
        <w:sz w:val="18"/>
        <w:szCs w:val="18"/>
      </w:rPr>
      <w:t xml:space="preserve">Výzva – veřejná zakázka malého rozsahu – </w:t>
    </w:r>
    <w:r>
      <w:rPr>
        <w:i/>
        <w:sz w:val="18"/>
        <w:szCs w:val="22"/>
      </w:rPr>
      <w:t>„</w:t>
    </w:r>
    <w:r>
      <w:rPr>
        <w:i/>
        <w:sz w:val="20"/>
        <w:szCs w:val="20"/>
      </w:rPr>
      <w:t>Elektrická požární signalizace - EPS</w:t>
    </w:r>
    <w:r>
      <w:rPr>
        <w:i/>
        <w:sz w:val="18"/>
        <w:szCs w:val="22"/>
      </w:rPr>
      <w:t>. Domov pro osoby se zdravotním postižením „Pramen“, Mariánské Lázně.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ab/>
      <w:tab/>
      <w:tab/>
      <w:tab/>
      <w:tab/>
      <w:tab/>
      <w:tab/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236d5f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262b8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NormalWeb">
    <w:name w:val="Normal (Web)"/>
    <w:basedOn w:val="Normal"/>
    <w:uiPriority w:val="99"/>
    <w:unhideWhenUsed/>
    <w:qFormat/>
    <w:rsid w:val="00014707"/>
    <w:pPr>
      <w:spacing w:beforeAutospacing="1" w:afterAutospacing="1"/>
    </w:pPr>
    <w:rPr>
      <w:rFonts w:eastAsia="Calibri" w:eastAsiaTheme="minorHAnsi"/>
    </w:rPr>
  </w:style>
  <w:style w:type="paragraph" w:styleId="Odstavecseseznamem1" w:customStyle="1">
    <w:name w:val="Odstavec se seznamem1"/>
    <w:basedOn w:val="Normal"/>
    <w:qFormat/>
    <w:rsid w:val="003320f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1" w:customStyle="1">
    <w:name w:val="[Normal]"/>
    <w:qFormat/>
    <w:rsid w:val="009316b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veronika.redlova@kr-karlovarsky.cz" TargetMode="External"/><Relationship Id="rId5" Type="http://schemas.openxmlformats.org/officeDocument/2006/relationships/hyperlink" Target="https://ezak.kr-karlovarsky.cz/vz00006012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3</TotalTime>
  <Application>LibreOffice/7.4.7.2$Linux_X86_64 LibreOffice_project/40$Build-2</Application>
  <AppVersion>15.0000</AppVersion>
  <Pages>6</Pages>
  <Words>2101</Words>
  <Characters>13893</Characters>
  <CharactersWithSpaces>15963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7:00Z</dcterms:created>
  <dc:creator>Radek Havlan</dc:creator>
  <dc:description/>
  <dc:language>en-US</dc:language>
  <cp:lastModifiedBy>Redlová Veronika</cp:lastModifiedBy>
  <cp:lastPrinted>2006-11-29T08:11:00Z</cp:lastPrinted>
  <dcterms:modified xsi:type="dcterms:W3CDTF">2023-01-10T11:40:00Z</dcterms:modified>
  <cp:revision>1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