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  <w:gridCol w:w="2161"/>
        <w:gridCol w:w="2525"/>
      </w:tblGrid>
      <w:tr>
        <w:trPr>
          <w:trHeight w:val="559" w:hRule="atLeast"/>
        </w:trPr>
        <w:tc>
          <w:tcPr>
            <w:tcW w:w="5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omboagitátor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 ks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11" w:hRule="atLeast"/>
        </w:trPr>
        <w:tc>
          <w:tcPr>
            <w:tcW w:w="7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 xml:space="preserve">V rámci veřejné zakázky bude soutěžen: </w:t>
            </w:r>
            <w:r>
              <w:rPr>
                <w:rFonts w:cs="Arial"/>
                <w:b/>
                <w:bCs/>
              </w:rPr>
              <w:t xml:space="preserve">1ks tromboagitátor </w:t>
            </w:r>
            <w:r>
              <w:rPr>
                <w:rFonts w:cs="Arial"/>
                <w:bCs/>
              </w:rPr>
              <w:t>na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oddělení transfúzní stanice (OTS) v Karlových Varech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7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mboagitátor s inkubátorem navržen pro vzájemné použití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ováno Medical Device v souladu se směrnicí 93/42/EHS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čnost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50 dB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áha (tromboagitátor s inkubátorem)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90 kg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mboagitátor: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rovné variabilní míchání v rozsahu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0 až 60 kyvů/minutu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4 vaků (objem 300ml)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uvné perforované nerezové police se zvýšenými okraji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6 ks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ový alarm při poruše funkčnosti třepačky / míchání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hodný pro nepřetržité použití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ubátor: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aktuální teploty na displeji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ý regulátor teploty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bilní teplota v min. rozsahu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 až 24 °C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při odchylce teploty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otevřených dveří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 pro nezávislé čidlo centrálního monitoringu teplot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klené dveře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nější rozměry pro umístění na stůl (v x š x h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800 x 800 x 700 mm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škeré příslušenství nutné k zahájení provozu a plné funkci zařízení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5. 9.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</w:rPr>
      <w:t>Formulář technických specifikací dodávky pro:</w:t>
    </w:r>
    <w:r>
      <w:rPr/>
      <w:t xml:space="preserve">    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100_Tromboagitátor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/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 xml:space="preserve">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uppressAutoHyphens w:val="false"/>
      <w:spacing w:before="40" w:after="40"/>
    </w:pPr>
    <w:rPr>
      <w:rFonts w:ascii="CorpoS;Times New Roman" w:hAnsi="CorpoS;Times New Roman" w:cs="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41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3-01-05T07:42:00Z</dcterms:modified>
  <cp:revision>8</cp:revision>
  <dc:subject/>
  <dc:title>Specifikace dodávky</dc:title>
</cp:coreProperties>
</file>