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100_Tromboagitátor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romboagitátor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3-01-05T07:39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