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Hlk119076368"/>
      <w:bookmarkStart w:id="1" w:name="_Toc54268105"/>
      <w:bookmarkStart w:id="2" w:name="_Toc54267892"/>
      <w:bookmarkStart w:id="3" w:name="_Toc53041700"/>
      <w:bookmarkStart w:id="4" w:name="_Toc51935896"/>
      <w:bookmarkStart w:id="5" w:name="_Toc51935800"/>
      <w:r>
        <w:rPr>
          <w:rFonts w:cs="Calibri" w:ascii="Calibri" w:hAnsi="Calibri" w:asciiTheme="minorHAnsi" w:cstheme="minorHAnsi" w:hAnsiTheme="minorHAnsi"/>
          <w:sz w:val="28"/>
          <w:szCs w:val="28"/>
        </w:rPr>
        <w:t>Podrobná specifikace předmětu plně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Dodávka PC sestav a Smart TV – IKAP 2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šechny komponenty a zařízení akceptujeme pouze nové, nikoliv repasované či zánovn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učástí Specifikace vybavení a komponent pro výběrové řízení je benchmark procesoru ke dni 8.11.2022 (PDF soubor „vytisknuté“ verze stránky, s hodnocení k uvedenému dni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PassMark Intel vs AMD CPU Benchmarks - High End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je přílohou této specifikac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efinován konkrétní parametr, výrobek nebo technologie, má se za to, že je tím definován minimální požadovaný standard a v nabídce může být nahrazen parametrem, výrobkem nebo technologií srovnatelnou či lepš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Účastník doplní konkrétní parametry nabízených komponentů do každého určeného po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6" w:name="_Toc54268106"/>
            <w:bookmarkStart w:id="7" w:name="_Toc50869385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) Počítačová sestava</w:t>
            </w:r>
            <w:bookmarkEnd w:id="6"/>
            <w:bookmarkEnd w:id="7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Procesor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CPU passmark minimálně 14300 bodů *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231797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8 GB DDR 4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5919460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Pevný disk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256 GB SS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2591745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Typ pevného disk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M.2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7552903"/>
                <w:placeholder>
                  <w:docPart w:val="3730785100E1412A9967A04D3051F9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Grafické výstup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HDMI, DisplayPor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339769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29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Ostatn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1x RJ-45 10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0880385"/>
                <w:placeholder>
                  <w:docPart w:val="3F5887EA31B44C399D389CCECFBD03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41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x USB 2.0 (vpředu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0990471"/>
                <w:placeholder>
                  <w:docPart w:val="362226AB77CA48F5A31539DE0D89CD8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x USB 2.0 s funkcí Smart Power O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41655676"/>
                <w:placeholder>
                  <w:docPart w:val="8602745A70424649B7C5C5CC8821DEF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28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x USB 3.2 (vpředu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93582537"/>
                <w:placeholder>
                  <w:docPart w:val="0523534DBE4E483495D02568160A46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1x univerzální zvukový konektor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6283204"/>
                <w:placeholder>
                  <w:docPart w:val="AF107451281F43E48ABBE9F5E1E8B8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57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drátová my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13919585"/>
                <w:placeholder>
                  <w:docPart w:val="0DCC469FEAF84DD0B2D02E3551BC19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drátová klávesnice s českým rozložením kláve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5785865"/>
                <w:placeholder>
                  <w:docPart w:val="2BBAED1041E74DE88EF31B72197061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1" w:hRule="atLeast"/>
        </w:trPr>
        <w:tc>
          <w:tcPr>
            <w:tcW w:w="29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podpora Wake on L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8777096"/>
                <w:placeholder>
                  <w:docPart w:val="150CAEE964814782AAFEB82FA99CCE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 xml:space="preserve">Kompatibilní se systémem, který je ve škole používán. Z důvodu průběžně realizovaných školení a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již vytvořených digitálních učebních materiálů a příprav požadujeme klientskou verzi operačního systému Windows 11. Nový, nepoužitý operační systém v české lokalizaci a v nejaktuálnější verzi s možností připojení do domény, jehož pravost je garantována a u výrobce ověřitelná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Systém bude předinstalovaný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08563561"/>
                <w:placeholder>
                  <w:docPart w:val="CE18ACB1B1004320B640B5A42A62D06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Provedení skříně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Small form Fact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Z důvodu umístění v učebnách se nesmí jednat o větší typ provedení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93568001"/>
                <w:placeholder>
                  <w:docPart w:val="71E82538A27946EDAE99B7364D4343A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napáj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50 W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109810"/>
                <w:placeholder>
                  <w:docPart w:val="A3E43A3B558949D0BF8509B294EE34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záruk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8" w:name="_Hlk119077362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60 měsíců + služba NBD (servis u zákazníka do druhého pracovního dne)</w:t>
            </w:r>
            <w:bookmarkEnd w:id="8"/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69487760"/>
                <w:placeholder>
                  <w:docPart w:val="1F0E995F9A1C475287F14304169516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Barevné provedení (PC, klávesnice, myš)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55821320"/>
                <w:placeholder>
                  <w:docPart w:val="94E93012193F46FAAB1FFD663EF085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Úhlopříčka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23,8“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7272826"/>
                <w:placeholder>
                  <w:docPart w:val="E803F9BBA74244F294566058BA746A3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1920 x 1080 (Full HD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97665287"/>
                <w:placeholder>
                  <w:docPart w:val="5ACF9E82A4764ADF8AD03B56F195AA9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obnovovací frekven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60 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16216497"/>
                <w:placeholder>
                  <w:docPart w:val="CAD7A5CB44694559BCE6DA8AB6ABC8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Povrch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antireflex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5080456"/>
                <w:placeholder>
                  <w:docPart w:val="31AC1F52AA8F451BBE78D378A41FF7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Poměr stran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16:9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06608392"/>
                <w:placeholder>
                  <w:docPart w:val="C5BD82C757D340268B26BDA134DBA1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Konstru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rovn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2835536"/>
                <w:placeholder>
                  <w:docPart w:val="DECC3F43A6634E74994DD580E1ADB6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Typ připoj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5045833"/>
                <w:placeholder>
                  <w:docPart w:val="9AE57ADEA4B04E7EB586789F785459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Monitor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Barevné proved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08977431"/>
                <w:placeholder>
                  <w:docPart w:val="B5FB974EA48E4E318686028D5055344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Záruka</w:t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60 měsíců + služba NBD (servis u zákazníka do druhého pracovního dne)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5438214"/>
                <w:placeholder>
                  <w:docPart w:val="F668B8368B6A4951BDF7C3404D87DB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57007529"/>
                <w:placeholder>
                  <w:docPart w:val="F668B8368B6A4951BDF7C3404D87DB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24 000,- Kč vč. DPH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* Poznámka - benchmark procesor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 xml:space="preserve">Hodnocení na adrese </w:t>
            </w: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lang w:val="cs-CZ" w:eastAsia="cs-CZ" w:bidi="ar-SA"/>
                </w:rPr>
                <w:t>PassMark Intel vs AMD CPU Benchmarks - High End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 xml:space="preserve">ke dni 8.11.2022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DF soubor „vytisknuté“ verze stránky (s hodnocení k uvedenému dni) je přílohou této specifika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9" w:name="OLE_LINK1"/>
      <w:bookmarkStart w:id="10" w:name="_Toc54268107"/>
      <w:bookmarkStart w:id="11" w:name="_Toc508693853"/>
      <w:bookmarkStart w:id="12" w:name="OLE_LINK1"/>
      <w:bookmarkStart w:id="13" w:name="_Toc54268107"/>
      <w:bookmarkStart w:id="14" w:name="_Toc508693853"/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64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15" w:name="_Toc54268107"/>
            <w:bookmarkStart w:id="16" w:name="_Toc50869385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2) </w:t>
            </w:r>
            <w:bookmarkEnd w:id="15"/>
            <w:bookmarkEnd w:id="16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Televize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Úhlopříčka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65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782195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Šířka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max. 146 cm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u w:val="single"/>
                <w:lang w:val="cs-CZ" w:eastAsia="zh-CN" w:bidi="ar-SA"/>
              </w:rPr>
              <w:t>ne víc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34792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Typ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Smart TV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13553953"/>
                <w:placeholder>
                  <w:docPart w:val="2EB774C9383C4B9D8B2F7D90A567C2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Operační systém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WebO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89655792"/>
                <w:placeholder>
                  <w:docPart w:val="8FC27BE24D674AA4B09B44AD675885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aximální rozliš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4K Ultra HD, 3840 x 2160 px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2014984"/>
                <w:placeholder>
                  <w:docPart w:val="85692E3DF5574543AFC378F4BEBDAF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Technologie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LE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99754416"/>
                <w:placeholder>
                  <w:docPart w:val="85692E3DF5574543AFC378F4BEBDAF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dsvíc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Direct LE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6344380"/>
                <w:placeholder>
                  <w:docPart w:val="5DEC5A161F8340EE95F094304BD396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žnosti připoj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Wi-Fi, LAN, USB, HDMI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50560116"/>
                <w:placeholder>
                  <w:docPart w:val="B44794854047439AB4751DAD759735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Typ tuneru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DVB-T2 HEVC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39816333"/>
                <w:placeholder>
                  <w:docPart w:val="B1955CACD0A34C74889C0177822DB2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Barva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73729929"/>
                <w:placeholder>
                  <w:docPart w:val="1E7D88E472C24151997FF4A9BA63EF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Ostatní požadavk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včetně dálkového ovládá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0497597"/>
                <w:placeholder>
                  <w:docPart w:val="1CACEED864B54CC0AFB79BF27863A9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/>
                <w:kern w:val="0"/>
                <w:lang w:val="cs-CZ" w:eastAsia="zh-CN" w:bidi="ar-SA"/>
              </w:rPr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sklopný VESA držák součástí bale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899131"/>
                <w:placeholder>
                  <w:docPart w:val="F50022CE48A84664B6549E596C5D11A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Energetická třída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F (či lepší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6737887"/>
                <w:placeholder>
                  <w:docPart w:val="80EC73715F3D4EA98B428368A9D441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Záruka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4 měsíců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1267463"/>
                <w:placeholder>
                  <w:docPart w:val="C977AF97197748349D9723AE7B4659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čet kus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69110579"/>
                <w:placeholder>
                  <w:docPart w:val="C977AF97197748349D9723AE7B4659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7" w:name="OLE_LINK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17 600,- Kč vč. DPH</w:t>
            </w:r>
            <w:bookmarkEnd w:id="1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907" w:gutter="0" w:header="680" w:top="851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327410"/>
    </w:sdtPr>
    <w:sdtContent>
      <w:p>
        <w:pPr>
          <w:pStyle w:val="Footer"/>
          <w:pBdr>
            <w:top w:val="single" w:sz="4" w:space="1" w:color="000000"/>
          </w:pBdr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Příloha 1 – Podrobná specifikace předmětu plnění na akci: „Dodávka PC sestav a Smart TV – IKAP 2“</w:t>
          <w:tab/>
          <w:t xml:space="preserve">Strana č.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4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SECTIONPAGES   \* MERGEFORMAT</w:instrTex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4</w:t>
        </w:r>
        <w:r/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1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2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+Qob8rQM2E/UAT0fzvosABwxBB0nFdFBJ2h5m2vkno91zHjQwC8isfsc9uW7Wz/gMfA7PhtVxVKkDgcPvYspQ==" w:salt="vzxc6/G9Z3eTaQyHZMUb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3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PlaceholderText">
    <w:name w:val="Placeholder Text"/>
    <w:basedOn w:val="DefaultParagraphFont"/>
    <w:uiPriority w:val="99"/>
    <w:semiHidden/>
    <w:qFormat/>
    <w:rsid w:val="00877f81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1f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paragraph" w:styleId="Specifikacesti" w:customStyle="1">
    <w:name w:val="_specifikace části"/>
    <w:basedOn w:val="Normal"/>
    <w:qFormat/>
    <w:rsid w:val="001e2d67"/>
    <w:pPr>
      <w:spacing w:lineRule="auto" w:line="360"/>
    </w:pPr>
    <w:rPr>
      <w:b/>
      <w:sz w:val="32"/>
      <w:szCs w:val="32"/>
    </w:rPr>
  </w:style>
  <w:style w:type="paragraph" w:styleId="Specifikacezbo" w:customStyle="1">
    <w:name w:val="_specifikace zboží"/>
    <w:basedOn w:val="Heading3"/>
    <w:qFormat/>
    <w:rsid w:val="006a3683"/>
    <w:pPr>
      <w:keepLines/>
      <w:numPr>
        <w:ilvl w:val="0"/>
        <w:numId w:val="1"/>
      </w:numPr>
      <w:tabs>
        <w:tab w:val="clear" w:pos="1440"/>
      </w:tabs>
      <w:spacing w:before="120" w:after="120"/>
      <w:jc w:val="center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f21d8e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F4C77-B381-4A26-AC2C-E570D39740DE}"/>
      </w:docPartPr>
      <w:docPartBody>
        <w:p w:rsidR="00FA2EF9" w:rsidRDefault="00FA2EF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730785100E1412A9967A04D3051F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1C2-7DF7-4817-B9C5-F9E2FDF7F2A3}"/>
      </w:docPartPr>
      <w:docPartBody>
        <w:p w:rsidR="003C79BB" w:rsidRDefault="004F267F" w:rsidP="004F267F">
          <w:pPr>
            <w:pStyle w:val="3730785100E1412A9967A04D3051F99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5692E3DF5574543AFC378F4BEBDA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230DE-657A-4E4E-AA4B-151B33A0F5B3}"/>
      </w:docPartPr>
      <w:docPartBody>
        <w:p w:rsidR="003C79BB" w:rsidRDefault="004F267F" w:rsidP="004F267F">
          <w:pPr>
            <w:pStyle w:val="85692E3DF5574543AFC378F4BEBDAF6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977AF97197748349D9723AE7B465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3C023-7539-4EC0-847D-97F3DF6BE64C}"/>
      </w:docPartPr>
      <w:docPartBody>
        <w:p w:rsidR="003C79BB" w:rsidRDefault="004F267F" w:rsidP="004F267F">
          <w:pPr>
            <w:pStyle w:val="C977AF97197748349D9723AE7B4659D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DEC5A161F8340EE95F094304BD39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CD290-1D74-49DD-A734-0071B2FCBE81}"/>
      </w:docPartPr>
      <w:docPartBody>
        <w:p w:rsidR="003C79BB" w:rsidRDefault="004F267F" w:rsidP="004F267F">
          <w:pPr>
            <w:pStyle w:val="5DEC5A161F8340EE95F094304BD3962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44794854047439AB4751DAD75973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D1015-8172-4027-84FB-585DDEBF29DF}"/>
      </w:docPartPr>
      <w:docPartBody>
        <w:p w:rsidR="003C79BB" w:rsidRDefault="004F267F" w:rsidP="004F267F">
          <w:pPr>
            <w:pStyle w:val="B44794854047439AB4751DAD759735A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1955CACD0A34C74889C0177822D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9BEB9-1104-4343-B082-0AEA6A874A04}"/>
      </w:docPartPr>
      <w:docPartBody>
        <w:p w:rsidR="003C79BB" w:rsidRDefault="004F267F" w:rsidP="004F267F">
          <w:pPr>
            <w:pStyle w:val="B1955CACD0A34C74889C0177822DB2B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E7D88E472C24151997FF4A9BA63E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C7869-0B30-4BDD-A68A-CD7F27B83168}"/>
      </w:docPartPr>
      <w:docPartBody>
        <w:p w:rsidR="003C79BB" w:rsidRDefault="004F267F" w:rsidP="004F267F">
          <w:pPr>
            <w:pStyle w:val="1E7D88E472C24151997FF4A9BA63EFD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FC27BE24D674AA4B09B44AD67588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F9049-5AD8-45E5-841B-692CEA0DBF81}"/>
      </w:docPartPr>
      <w:docPartBody>
        <w:p w:rsidR="003C79BB" w:rsidRDefault="004F267F" w:rsidP="004F267F">
          <w:pPr>
            <w:pStyle w:val="8FC27BE24D674AA4B09B44AD675885F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EB774C9383C4B9D8B2F7D90A567C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63EA0-C44A-486B-A4E9-C3C5480256BF}"/>
      </w:docPartPr>
      <w:docPartBody>
        <w:p w:rsidR="003C79BB" w:rsidRDefault="004F267F" w:rsidP="004F267F">
          <w:pPr>
            <w:pStyle w:val="2EB774C9383C4B9D8B2F7D90A567C23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F5887EA31B44C399D389CCECFBD0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40F16-087D-4B68-99AB-EABBEA66C3D9}"/>
      </w:docPartPr>
      <w:docPartBody>
        <w:p w:rsidR="00EC6E09" w:rsidRDefault="00F55A16" w:rsidP="00F55A16">
          <w:pPr>
            <w:pStyle w:val="3F5887EA31B44C399D389CCECFBD034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62226AB77CA48F5A31539DE0D89C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DE43B-21C6-48F4-948D-22CBD3879B7E}"/>
      </w:docPartPr>
      <w:docPartBody>
        <w:p w:rsidR="00EC6E09" w:rsidRDefault="00F55A16" w:rsidP="00F55A16">
          <w:pPr>
            <w:pStyle w:val="362226AB77CA48F5A31539DE0D89CD8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602745A70424649B7C5C5CC8821D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C758A-2636-4363-8121-00D16ACD99E4}"/>
      </w:docPartPr>
      <w:docPartBody>
        <w:p w:rsidR="00EC6E09" w:rsidRDefault="00F55A16" w:rsidP="00F55A16">
          <w:pPr>
            <w:pStyle w:val="8602745A70424649B7C5C5CC8821DEF2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0523534DBE4E483495D02568160A4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78744-8165-43D7-8085-160B9FC75E2F}"/>
      </w:docPartPr>
      <w:docPartBody>
        <w:p w:rsidR="00EC6E09" w:rsidRDefault="00F55A16" w:rsidP="00F55A16">
          <w:pPr>
            <w:pStyle w:val="0523534DBE4E483495D02568160A46B2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F107451281F43E48ABBE9F5E1E8B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B5EAD-63FD-404F-9B6C-28C86E4C9C7F}"/>
      </w:docPartPr>
      <w:docPartBody>
        <w:p w:rsidR="00EC6E09" w:rsidRDefault="00F55A16" w:rsidP="00F55A16">
          <w:pPr>
            <w:pStyle w:val="AF107451281F43E48ABBE9F5E1E8B895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0DCC469FEAF84DD0B2D02E3551BC1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4C44-FAC1-42AA-8BEF-AB5237BA5B79}"/>
      </w:docPartPr>
      <w:docPartBody>
        <w:p w:rsidR="00EC6E09" w:rsidRDefault="00F55A16" w:rsidP="00F55A16">
          <w:pPr>
            <w:pStyle w:val="0DCC469FEAF84DD0B2D02E3551BC19F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BBAED1041E74DE88EF31B7219706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6D808-76F0-4B1A-A675-C2ECEDF17CC4}"/>
      </w:docPartPr>
      <w:docPartBody>
        <w:p w:rsidR="00EC6E09" w:rsidRDefault="00F55A16" w:rsidP="00F55A16">
          <w:pPr>
            <w:pStyle w:val="2BBAED1041E74DE88EF31B72197061D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50CAEE964814782AAFEB82FA99CC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20CD0-E1B0-4ABD-AD1F-AFEA529B7BE0}"/>
      </w:docPartPr>
      <w:docPartBody>
        <w:p w:rsidR="00EC6E09" w:rsidRDefault="00F55A16" w:rsidP="00F55A16">
          <w:pPr>
            <w:pStyle w:val="150CAEE964814782AAFEB82FA99CCEF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E18ACB1B1004320B640B5A42A62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C5965-454C-467C-BE96-90135672D391}"/>
      </w:docPartPr>
      <w:docPartBody>
        <w:p w:rsidR="00EC6E09" w:rsidRDefault="00F55A16" w:rsidP="00F55A16">
          <w:pPr>
            <w:pStyle w:val="CE18ACB1B1004320B640B5A42A62D06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1E82538A27946EDAE99B7364D434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EC1D0-6EB6-4581-A666-C729FCA07145}"/>
      </w:docPartPr>
      <w:docPartBody>
        <w:p w:rsidR="00EC6E09" w:rsidRDefault="00F55A16" w:rsidP="00F55A16">
          <w:pPr>
            <w:pStyle w:val="71E82538A27946EDAE99B7364D4343A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3E43A3B558949D0BF8509B294EE3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7D68C-C3D9-4EA0-84A8-7AE9CAC5D421}"/>
      </w:docPartPr>
      <w:docPartBody>
        <w:p w:rsidR="00EC6E09" w:rsidRDefault="00F55A16" w:rsidP="00F55A16">
          <w:pPr>
            <w:pStyle w:val="A3E43A3B558949D0BF8509B294EE34B2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F0E995F9A1C475287F1430416951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126FE-1E21-42C8-A573-1C22562D6452}"/>
      </w:docPartPr>
      <w:docPartBody>
        <w:p w:rsidR="00EC6E09" w:rsidRDefault="00F55A16" w:rsidP="00F55A16">
          <w:pPr>
            <w:pStyle w:val="1F0E995F9A1C475287F14304169516BC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4E93012193F46FAAB1FFD663EF08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5E32B-6A35-485B-AB70-FECB9B5B81A8}"/>
      </w:docPartPr>
      <w:docPartBody>
        <w:p w:rsidR="00EC6E09" w:rsidRDefault="00F55A16" w:rsidP="00F55A16">
          <w:pPr>
            <w:pStyle w:val="94E93012193F46FAAB1FFD663EF08535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803F9BBA74244F294566058BA746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60E90-5381-4F3D-BA15-19F6C64CF0A0}"/>
      </w:docPartPr>
      <w:docPartBody>
        <w:p w:rsidR="00EC6E09" w:rsidRDefault="00F55A16" w:rsidP="00F55A16">
          <w:pPr>
            <w:pStyle w:val="E803F9BBA74244F294566058BA746A3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ACF9E82A4764ADF8AD03B56F195A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B262F-7BDE-47A6-A237-012054EB0C9E}"/>
      </w:docPartPr>
      <w:docPartBody>
        <w:p w:rsidR="00EC6E09" w:rsidRDefault="00F55A16" w:rsidP="00F55A16">
          <w:pPr>
            <w:pStyle w:val="5ACF9E82A4764ADF8AD03B56F195AA9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AD7A5CB44694559BCE6DA8AB6ABC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0B4F8-E9A3-4FFA-87C5-A4F7DBFC5FD8}"/>
      </w:docPartPr>
      <w:docPartBody>
        <w:p w:rsidR="00EC6E09" w:rsidRDefault="00F55A16" w:rsidP="00F55A16">
          <w:pPr>
            <w:pStyle w:val="CAD7A5CB44694559BCE6DA8AB6ABC812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1AC1F52AA8F451BBE78D378A41FF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7E3EC-9F13-484B-8CD3-3D4D73F28107}"/>
      </w:docPartPr>
      <w:docPartBody>
        <w:p w:rsidR="00EC6E09" w:rsidRDefault="00F55A16" w:rsidP="00F55A16">
          <w:pPr>
            <w:pStyle w:val="31AC1F52AA8F451BBE78D378A41FF70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5BD82C757D340268B26BDA134DBA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96F61-ED2D-4B11-87B1-BEC41761D9D1}"/>
      </w:docPartPr>
      <w:docPartBody>
        <w:p w:rsidR="00EC6E09" w:rsidRDefault="00F55A16" w:rsidP="00F55A16">
          <w:pPr>
            <w:pStyle w:val="C5BD82C757D340268B26BDA134DBA1E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ECC3F43A6634E74994DD580E1ADB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165C5-6BA7-4A8F-A638-34961963D097}"/>
      </w:docPartPr>
      <w:docPartBody>
        <w:p w:rsidR="00EC6E09" w:rsidRDefault="00F55A16" w:rsidP="00F55A16">
          <w:pPr>
            <w:pStyle w:val="DECC3F43A6634E74994DD580E1ADB62E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AE57ADEA4B04E7EB586789F78545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9C131-AD7A-4E00-B8F4-32E6917DD386}"/>
      </w:docPartPr>
      <w:docPartBody>
        <w:p w:rsidR="00EC6E09" w:rsidRDefault="00F55A16" w:rsidP="00F55A16">
          <w:pPr>
            <w:pStyle w:val="9AE57ADEA4B04E7EB586789F785459B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5FB974EA48E4E318686028D50553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DD7C7-0B19-4FC4-B856-E1365870A7AF}"/>
      </w:docPartPr>
      <w:docPartBody>
        <w:p w:rsidR="00EC6E09" w:rsidRDefault="00F55A16" w:rsidP="00F55A16">
          <w:pPr>
            <w:pStyle w:val="B5FB974EA48E4E318686028D5055344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668B8368B6A4951BDF7C3404D87D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53C30-7B3C-42E1-8F18-5B33C5AAC07E}"/>
      </w:docPartPr>
      <w:docPartBody>
        <w:p w:rsidR="00EC6E09" w:rsidRDefault="00F55A16" w:rsidP="00F55A16">
          <w:pPr>
            <w:pStyle w:val="F668B8368B6A4951BDF7C3404D87DB6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0EC73715F3D4EA98B428368A9D44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805DF-E65B-49F2-94A3-9938C4457FC8}"/>
      </w:docPartPr>
      <w:docPartBody>
        <w:p w:rsidR="00677FD9" w:rsidRDefault="00930CCA" w:rsidP="00930CCA">
          <w:pPr>
            <w:pStyle w:val="80EC73715F3D4EA98B428368A9D4414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CACEED864B54CC0AFB79BF27863A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F7A75-C6DD-4296-BD2A-9ADDAC617931}"/>
      </w:docPartPr>
      <w:docPartBody>
        <w:p w:rsidR="00677FD9" w:rsidRDefault="00930CCA" w:rsidP="00930CCA">
          <w:pPr>
            <w:pStyle w:val="1CACEED864B54CC0AFB79BF27863A92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50022CE48A84664B6549E596C5D1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F2ABA-1C6F-4C3A-89F8-DD8B29FF675A}"/>
      </w:docPartPr>
      <w:docPartBody>
        <w:p w:rsidR="00677FD9" w:rsidRDefault="00930CCA" w:rsidP="00930CCA">
          <w:pPr>
            <w:pStyle w:val="F50022CE48A84664B6549E596C5D11A6"/>
          </w:pPr>
          <w:r w:rsidRPr="00D72F8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ans serif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A2EF9"/>
    <w:rsid w:val="00012CCD"/>
    <w:rsid w:val="001317E2"/>
    <w:rsid w:val="001536AE"/>
    <w:rsid w:val="00167257"/>
    <w:rsid w:val="001977F0"/>
    <w:rsid w:val="002221C1"/>
    <w:rsid w:val="002B7104"/>
    <w:rsid w:val="003C79BB"/>
    <w:rsid w:val="00461DCD"/>
    <w:rsid w:val="00470BCF"/>
    <w:rsid w:val="004E38B0"/>
    <w:rsid w:val="004F267F"/>
    <w:rsid w:val="00583EC5"/>
    <w:rsid w:val="00677FD9"/>
    <w:rsid w:val="00747FD2"/>
    <w:rsid w:val="008D0C5B"/>
    <w:rsid w:val="00930CCA"/>
    <w:rsid w:val="00A0783A"/>
    <w:rsid w:val="00A24D12"/>
    <w:rsid w:val="00B86E10"/>
    <w:rsid w:val="00BC75FC"/>
    <w:rsid w:val="00C054E2"/>
    <w:rsid w:val="00CA3190"/>
    <w:rsid w:val="00CC02F4"/>
    <w:rsid w:val="00CE51CF"/>
    <w:rsid w:val="00CE7646"/>
    <w:rsid w:val="00D10C5C"/>
    <w:rsid w:val="00E02109"/>
    <w:rsid w:val="00E35456"/>
    <w:rsid w:val="00E85D9D"/>
    <w:rsid w:val="00EC6E09"/>
    <w:rsid w:val="00F55A16"/>
    <w:rsid w:val="00FA2EF9"/>
    <w:rsid w:val="00FB1B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054E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0CCA"/>
    <w:rPr>
      <w:color w:val="808080"/>
    </w:rPr>
  </w:style>
  <w:style w:type="paragraph" w:customStyle="1" w:styleId="3730785100E1412A9967A04D3051F997">
    <w:name w:val="3730785100E1412A9967A04D3051F997"/>
    <w:rsid w:val="004F267F"/>
    <w:pPr>
      <w:spacing w:after="160" w:line="259" w:lineRule="auto"/>
    </w:pPr>
  </w:style>
  <w:style w:type="paragraph" w:customStyle="1" w:styleId="85692E3DF5574543AFC378F4BEBDAF6D">
    <w:name w:val="85692E3DF5574543AFC378F4BEBDAF6D"/>
    <w:rsid w:val="004F267F"/>
    <w:pPr>
      <w:spacing w:after="160" w:line="259" w:lineRule="auto"/>
    </w:pPr>
  </w:style>
  <w:style w:type="paragraph" w:customStyle="1" w:styleId="C977AF97197748349D9723AE7B4659DD">
    <w:name w:val="C977AF97197748349D9723AE7B4659DD"/>
    <w:rsid w:val="004F267F"/>
    <w:pPr>
      <w:spacing w:after="160" w:line="259" w:lineRule="auto"/>
    </w:pPr>
  </w:style>
  <w:style w:type="paragraph" w:customStyle="1" w:styleId="5DEC5A161F8340EE95F094304BD39627">
    <w:name w:val="5DEC5A161F8340EE95F094304BD39627"/>
    <w:rsid w:val="004F267F"/>
    <w:pPr>
      <w:spacing w:after="160" w:line="259" w:lineRule="auto"/>
    </w:pPr>
  </w:style>
  <w:style w:type="paragraph" w:customStyle="1" w:styleId="B44794854047439AB4751DAD759735AD">
    <w:name w:val="B44794854047439AB4751DAD759735AD"/>
    <w:rsid w:val="004F267F"/>
    <w:pPr>
      <w:spacing w:after="160" w:line="259" w:lineRule="auto"/>
    </w:pPr>
  </w:style>
  <w:style w:type="paragraph" w:customStyle="1" w:styleId="B1955CACD0A34C74889C0177822DB2B3">
    <w:name w:val="B1955CACD0A34C74889C0177822DB2B3"/>
    <w:rsid w:val="004F267F"/>
    <w:pPr>
      <w:spacing w:after="160" w:line="259" w:lineRule="auto"/>
    </w:pPr>
  </w:style>
  <w:style w:type="paragraph" w:customStyle="1" w:styleId="1E7D88E472C24151997FF4A9BA63EFD7">
    <w:name w:val="1E7D88E472C24151997FF4A9BA63EFD7"/>
    <w:rsid w:val="004F267F"/>
    <w:pPr>
      <w:spacing w:after="160" w:line="259" w:lineRule="auto"/>
    </w:pPr>
  </w:style>
  <w:style w:type="paragraph" w:customStyle="1" w:styleId="3F5887EA31B44C399D389CCECFBD0347">
    <w:name w:val="3F5887EA31B44C399D389CCECFBD0347"/>
    <w:rsid w:val="00F55A16"/>
    <w:pPr>
      <w:spacing w:after="160" w:line="259" w:lineRule="auto"/>
    </w:pPr>
  </w:style>
  <w:style w:type="paragraph" w:customStyle="1" w:styleId="8FC27BE24D674AA4B09B44AD675885F0">
    <w:name w:val="8FC27BE24D674AA4B09B44AD675885F0"/>
    <w:rsid w:val="004F267F"/>
    <w:pPr>
      <w:spacing w:after="160" w:line="259" w:lineRule="auto"/>
    </w:pPr>
  </w:style>
  <w:style w:type="paragraph" w:customStyle="1" w:styleId="2EB774C9383C4B9D8B2F7D90A567C23D">
    <w:name w:val="2EB774C9383C4B9D8B2F7D90A567C23D"/>
    <w:rsid w:val="004F267F"/>
    <w:pPr>
      <w:spacing w:after="160" w:line="259" w:lineRule="auto"/>
    </w:pPr>
  </w:style>
  <w:style w:type="paragraph" w:customStyle="1" w:styleId="362226AB77CA48F5A31539DE0D89CD89">
    <w:name w:val="362226AB77CA48F5A31539DE0D89CD89"/>
    <w:rsid w:val="00F55A16"/>
    <w:pPr>
      <w:spacing w:after="160" w:line="259" w:lineRule="auto"/>
    </w:pPr>
  </w:style>
  <w:style w:type="paragraph" w:customStyle="1" w:styleId="8602745A70424649B7C5C5CC8821DEF2">
    <w:name w:val="8602745A70424649B7C5C5CC8821DEF2"/>
    <w:rsid w:val="00F55A16"/>
    <w:pPr>
      <w:spacing w:after="160" w:line="259" w:lineRule="auto"/>
    </w:pPr>
  </w:style>
  <w:style w:type="paragraph" w:customStyle="1" w:styleId="0523534DBE4E483495D02568160A46B2">
    <w:name w:val="0523534DBE4E483495D02568160A46B2"/>
    <w:rsid w:val="00F55A16"/>
    <w:pPr>
      <w:spacing w:after="160" w:line="259" w:lineRule="auto"/>
    </w:pPr>
  </w:style>
  <w:style w:type="paragraph" w:customStyle="1" w:styleId="AF107451281F43E48ABBE9F5E1E8B895">
    <w:name w:val="AF107451281F43E48ABBE9F5E1E8B895"/>
    <w:rsid w:val="00F55A16"/>
    <w:pPr>
      <w:spacing w:after="160" w:line="259" w:lineRule="auto"/>
    </w:pPr>
  </w:style>
  <w:style w:type="paragraph" w:customStyle="1" w:styleId="0DCC469FEAF84DD0B2D02E3551BC19F1">
    <w:name w:val="0DCC469FEAF84DD0B2D02E3551BC19F1"/>
    <w:rsid w:val="00F55A16"/>
    <w:pPr>
      <w:spacing w:after="160" w:line="259" w:lineRule="auto"/>
    </w:pPr>
  </w:style>
  <w:style w:type="paragraph" w:customStyle="1" w:styleId="2BBAED1041E74DE88EF31B72197061D3">
    <w:name w:val="2BBAED1041E74DE88EF31B72197061D3"/>
    <w:rsid w:val="00F55A16"/>
    <w:pPr>
      <w:spacing w:after="160" w:line="259" w:lineRule="auto"/>
    </w:pPr>
  </w:style>
  <w:style w:type="paragraph" w:customStyle="1" w:styleId="EA0D81DC254444868820DC843D9D38DF">
    <w:name w:val="EA0D81DC254444868820DC843D9D38DF"/>
    <w:rsid w:val="00CC02F4"/>
    <w:pPr>
      <w:spacing w:after="160" w:line="259" w:lineRule="auto"/>
    </w:pPr>
  </w:style>
  <w:style w:type="paragraph" w:customStyle="1" w:styleId="CA09FC74CB94477FB1BE159530C373FF">
    <w:name w:val="CA09FC74CB94477FB1BE159530C373FF"/>
    <w:rsid w:val="00CC02F4"/>
    <w:pPr>
      <w:spacing w:after="160" w:line="259" w:lineRule="auto"/>
    </w:pPr>
  </w:style>
  <w:style w:type="paragraph" w:customStyle="1" w:styleId="150CAEE964814782AAFEB82FA99CCEF4">
    <w:name w:val="150CAEE964814782AAFEB82FA99CCEF4"/>
    <w:rsid w:val="00F55A16"/>
    <w:pPr>
      <w:spacing w:after="160" w:line="259" w:lineRule="auto"/>
    </w:pPr>
  </w:style>
  <w:style w:type="paragraph" w:customStyle="1" w:styleId="CE18ACB1B1004320B640B5A42A62D06F">
    <w:name w:val="CE18ACB1B1004320B640B5A42A62D06F"/>
    <w:rsid w:val="00F55A16"/>
    <w:pPr>
      <w:spacing w:after="160" w:line="259" w:lineRule="auto"/>
    </w:pPr>
  </w:style>
  <w:style w:type="paragraph" w:customStyle="1" w:styleId="71E82538A27946EDAE99B7364D4343A1">
    <w:name w:val="71E82538A27946EDAE99B7364D4343A1"/>
    <w:rsid w:val="00F55A16"/>
    <w:pPr>
      <w:spacing w:after="160" w:line="259" w:lineRule="auto"/>
    </w:pPr>
  </w:style>
  <w:style w:type="paragraph" w:customStyle="1" w:styleId="A3E43A3B558949D0BF8509B294EE34B2">
    <w:name w:val="A3E43A3B558949D0BF8509B294EE34B2"/>
    <w:rsid w:val="00F55A16"/>
    <w:pPr>
      <w:spacing w:after="160" w:line="259" w:lineRule="auto"/>
    </w:pPr>
  </w:style>
  <w:style w:type="paragraph" w:customStyle="1" w:styleId="1F0E995F9A1C475287F14304169516BC">
    <w:name w:val="1F0E995F9A1C475287F14304169516BC"/>
    <w:rsid w:val="00F55A16"/>
    <w:pPr>
      <w:spacing w:after="160" w:line="259" w:lineRule="auto"/>
    </w:pPr>
  </w:style>
  <w:style w:type="paragraph" w:customStyle="1" w:styleId="94E93012193F46FAAB1FFD663EF08535">
    <w:name w:val="94E93012193F46FAAB1FFD663EF08535"/>
    <w:rsid w:val="00F55A16"/>
    <w:pPr>
      <w:spacing w:after="160" w:line="259" w:lineRule="auto"/>
    </w:pPr>
  </w:style>
  <w:style w:type="paragraph" w:customStyle="1" w:styleId="E803F9BBA74244F294566058BA746A30">
    <w:name w:val="E803F9BBA74244F294566058BA746A30"/>
    <w:rsid w:val="00F55A16"/>
    <w:pPr>
      <w:spacing w:after="160" w:line="259" w:lineRule="auto"/>
    </w:pPr>
  </w:style>
  <w:style w:type="paragraph" w:customStyle="1" w:styleId="5ACF9E82A4764ADF8AD03B56F195AA99">
    <w:name w:val="5ACF9E82A4764ADF8AD03B56F195AA99"/>
    <w:rsid w:val="00F55A16"/>
    <w:pPr>
      <w:spacing w:after="160" w:line="259" w:lineRule="auto"/>
    </w:pPr>
  </w:style>
  <w:style w:type="paragraph" w:customStyle="1" w:styleId="CAD7A5CB44694559BCE6DA8AB6ABC812">
    <w:name w:val="CAD7A5CB44694559BCE6DA8AB6ABC812"/>
    <w:rsid w:val="00F55A16"/>
    <w:pPr>
      <w:spacing w:after="160" w:line="259" w:lineRule="auto"/>
    </w:pPr>
  </w:style>
  <w:style w:type="paragraph" w:customStyle="1" w:styleId="31AC1F52AA8F451BBE78D378A41FF706">
    <w:name w:val="31AC1F52AA8F451BBE78D378A41FF706"/>
    <w:rsid w:val="00F55A16"/>
    <w:pPr>
      <w:spacing w:after="160" w:line="259" w:lineRule="auto"/>
    </w:pPr>
  </w:style>
  <w:style w:type="paragraph" w:customStyle="1" w:styleId="C5BD82C757D340268B26BDA134DBA1EF">
    <w:name w:val="C5BD82C757D340268B26BDA134DBA1EF"/>
    <w:rsid w:val="00F55A16"/>
    <w:pPr>
      <w:spacing w:after="160" w:line="259" w:lineRule="auto"/>
    </w:pPr>
  </w:style>
  <w:style w:type="paragraph" w:customStyle="1" w:styleId="DECC3F43A6634E74994DD580E1ADB62E">
    <w:name w:val="DECC3F43A6634E74994DD580E1ADB62E"/>
    <w:rsid w:val="00F55A16"/>
    <w:pPr>
      <w:spacing w:after="160" w:line="259" w:lineRule="auto"/>
    </w:pPr>
  </w:style>
  <w:style w:type="paragraph" w:customStyle="1" w:styleId="9AE57ADEA4B04E7EB586789F785459B9">
    <w:name w:val="9AE57ADEA4B04E7EB586789F785459B9"/>
    <w:rsid w:val="00F55A16"/>
    <w:pPr>
      <w:spacing w:after="160" w:line="259" w:lineRule="auto"/>
    </w:pPr>
  </w:style>
  <w:style w:type="paragraph" w:customStyle="1" w:styleId="B5FB974EA48E4E318686028D5055344D">
    <w:name w:val="B5FB974EA48E4E318686028D5055344D"/>
    <w:rsid w:val="00F55A16"/>
    <w:pPr>
      <w:spacing w:after="160" w:line="259" w:lineRule="auto"/>
    </w:pPr>
  </w:style>
  <w:style w:type="paragraph" w:customStyle="1" w:styleId="F668B8368B6A4951BDF7C3404D87DB66">
    <w:name w:val="F668B8368B6A4951BDF7C3404D87DB66"/>
    <w:rsid w:val="00F55A16"/>
    <w:pPr>
      <w:spacing w:after="160" w:line="259" w:lineRule="auto"/>
    </w:pPr>
  </w:style>
  <w:style w:type="paragraph" w:customStyle="1" w:styleId="80EC73715F3D4EA98B428368A9D44141">
    <w:name w:val="80EC73715F3D4EA98B428368A9D44141"/>
    <w:rsid w:val="00930CCA"/>
    <w:pPr>
      <w:spacing w:after="160" w:line="259" w:lineRule="auto"/>
    </w:pPr>
  </w:style>
  <w:style w:type="paragraph" w:customStyle="1" w:styleId="06FF84E4434446E9AAC1451ABE4AD893">
    <w:name w:val="06FF84E4434446E9AAC1451ABE4AD893"/>
    <w:rsid w:val="00930CCA"/>
    <w:pPr>
      <w:spacing w:after="160" w:line="259" w:lineRule="auto"/>
    </w:pPr>
  </w:style>
  <w:style w:type="paragraph" w:customStyle="1" w:styleId="1CACEED864B54CC0AFB79BF27863A92D">
    <w:name w:val="1CACEED864B54CC0AFB79BF27863A92D"/>
    <w:rsid w:val="00930CCA"/>
    <w:pPr>
      <w:spacing w:after="160" w:line="259" w:lineRule="auto"/>
    </w:pPr>
  </w:style>
  <w:style w:type="paragraph" w:customStyle="1" w:styleId="F50022CE48A84664B6549E596C5D11A6">
    <w:name w:val="F50022CE48A84664B6549E596C5D11A6"/>
    <w:rsid w:val="00930CCA"/>
    <w:pPr>
      <w:spacing w:after="160" w:line="259" w:lineRule="auto"/>
    </w:pPr>
  </w:style>
  <w:style w:type="paragraph" w:customStyle="1" w:styleId="9A8DDB69DE624847B70CD626F85BE746">
    <w:name w:val="9A8DDB69DE624847B70CD626F85BE746"/>
    <w:rsid w:val="00930CC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A76BA-4661-4E7E-B787-54C0EAF57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</TotalTime>
  <Application>LibreOffice/7.4.7.2$Linux_X86_64 LibreOffice_project/40$Build-2</Application>
  <AppVersion>15.0000</AppVersion>
  <Pages>4</Pages>
  <Words>677</Words>
  <Characters>3922</Characters>
  <CharactersWithSpaces>4590</CharactersWithSpaces>
  <Paragraphs>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7:00Z</dcterms:created>
  <dc:creator>Schade Michal;Mgr. Vlastimír Sunek</dc:creator>
  <dc:description/>
  <dc:language>en-US</dc:language>
  <cp:lastModifiedBy>Sunek Vlastimír, Mgr.</cp:lastModifiedBy>
  <cp:lastPrinted>2018-02-20T07:19:00Z</cp:lastPrinted>
  <dcterms:modified xsi:type="dcterms:W3CDTF">2022-12-15T06:57:00Z</dcterms:modified>
  <cp:revision>1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