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0" w:hanging="0"/>
        <w:jc w:val="center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tbl>
      <w:tblPr>
        <w:tblStyle w:val="TableGrid"/>
        <w:tblW w:w="10972" w:type="dxa"/>
        <w:jc w:val="left"/>
        <w:tblInd w:w="-950" w:type="dxa"/>
        <w:tblLayout w:type="fixed"/>
        <w:tblCellMar>
          <w:top w:w="39" w:type="dxa"/>
          <w:left w:w="2" w:type="dxa"/>
          <w:bottom w:w="3" w:type="dxa"/>
          <w:right w:w="2" w:type="dxa"/>
        </w:tblCellMar>
        <w:tblLook w:val="04a0" w:noHBand="0" w:noVBand="1" w:firstColumn="1" w:lastRow="0" w:lastColumn="0" w:firstRow="1"/>
      </w:tblPr>
      <w:tblGrid>
        <w:gridCol w:w="5909"/>
        <w:gridCol w:w="2513"/>
        <w:gridCol w:w="2550"/>
      </w:tblGrid>
      <w:tr>
        <w:trPr>
          <w:trHeight w:val="313" w:hRule="atLeast"/>
        </w:trPr>
        <w:tc>
          <w:tcPr>
            <w:tcW w:w="10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2"/>
                <w:lang w:val="cs-CZ" w:eastAsia="cs-CZ" w:bidi="ar-SA"/>
              </w:rPr>
              <w:t>DIGITÁLNÍ SKIAGRAFIE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ind w:left="-5" w:hanging="1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lang w:val="cs-CZ" w:eastAsia="cs-CZ" w:bidi="ar-SA"/>
              </w:rPr>
              <w:t>Požadované zaříz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čet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2"/>
                <w:lang w:val="cs-CZ" w:eastAsia="cs-CZ" w:bidi="ar-SA"/>
              </w:rPr>
              <w:t xml:space="preserve">Digitální skiagrafický RTG přístroj pro RDG oddělení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2"/>
                <w:lang w:val="cs-CZ" w:eastAsia="cs-CZ" w:bidi="ar-SA"/>
              </w:rPr>
              <w:t xml:space="preserve">KKN a.s., Nemocnice v K. Varech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žadujeme digitální skiagrafický přístroj s přímou digitaliza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e stropním zavěšením rentgenk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e 4 bateriovými flat panel digitálními detektor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utopozice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autotrackinge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utomatickým stitching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expoziční automatiko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lně digitálním obrazovým procesem s vysokou rozlišovací schopností.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rčeno k provádění základních i speciálních skiagrafických vyšetření, včetně pediatrických v krajské nemocni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pecifikace dodávky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lang w:val="cs-CZ" w:eastAsia="cs-CZ" w:bidi="ar-SA"/>
              </w:rPr>
              <w:t>Obchodní název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echnické parametry přístroj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žadovaná hodnot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abízená hodnota*</w:t>
            </w:r>
          </w:p>
        </w:tc>
      </w:tr>
      <w:tr>
        <w:trPr>
          <w:trHeight w:val="28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ysokofrekvenční generátor a RTG zářič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arametry generátoru, nastavení primární clony včetně přídavné filtrace a obrazových parametrů jsou automaticky navoleny výběrem vyšetřovacích protokolů na systémové konzol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Uživatelsky konfigurovatelné vyšetřovací protokoly v českém jazyc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tace teleskopického sloupu kolem svislé os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 rozsahu ±180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áklon rentgen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 rozsahu ±120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tace primární clony (kolimátoru) kolem svislé os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v rozsahu ±90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ysokofrekvenční RTG generátor s výkonem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80 kW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Rozsah nastavení napětí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jnižší max. 40 kV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jvyšší min. 150 kV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zsah nastavení proud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jnižší max. 10 mA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jvyšší min. 1000 m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ozsah nastavení součinitele proudu a expozičního čas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ejnižší max. 0,1 mAs nejvyšší min. 500 mAs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44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jkratší expoziční čas (pro dětskou skiagrafii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 m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5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vouohnisková rentgenka s rotační anodo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malého ohnis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0,6 m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velkého ohnisk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,2 mm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Tepelná kapacita anod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600 kH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Tepelná kapacita krytu rentgenky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 MH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Expoziční automatika s možností libovolného navolení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3 samostatných komůrek pro obě pracovní místa 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(stůl, vertikální stativ)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657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right="10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rimární symetrická clona (kolimátor) čtvercového formátu se světelným znázorněním nastaveného primárního pole RTG svazku technologií LED (clona je ovládána ručně pomocí otočných knoflíků nebo je její rozevření automaticky přednastaveno individuálně v každém anatomickém programu), laserový lokalizátor, tři přídavné filtry (o velikosti 0,1 – 0,3 mm Cu, možné v kombinaci s hliníkem), s motorickým manuálním i automatickým nastavením podle orgánové automatiky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otykový ovládací displej nad primární clonou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a čelní straně krytu rentgenky s automatickým zachováním čitelnosti díky vodorovnému obrazu i při náklonu rentgenky o více než 89°, s možností ovládání v lékařských rukavicích,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 identifikačními údaji vyšetřovaného pacienta, expozičními parametry s možností jejich změny a s náhledem snímku po expozic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úhlopříčky min. 12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FFFFFF" w:val="clear"/>
                <w:lang w:val="cs-CZ" w:eastAsia="cs-CZ" w:bidi="ar-SA"/>
              </w:rPr>
              <w:t>″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83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AP metr s vyšší citlivostí vhodný i pro dětskou skiagrafii – systém pro měření a zobrazení plošné kermy měřící komůrkou integrovanou v primární cloně nebo s funkcí kalkulovaného výpočtu plošné kermy s možností exportu dat do PACS v DICOM hlavičce snímku a odděleně v souhrnném strukturovaném radiačním reportu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TableGrid"/>
        <w:tblW w:w="10972" w:type="dxa"/>
        <w:jc w:val="left"/>
        <w:tblInd w:w="-950" w:type="dxa"/>
        <w:tblLayout w:type="fixed"/>
        <w:tblCellMar>
          <w:top w:w="39" w:type="dxa"/>
          <w:left w:w="2" w:type="dxa"/>
          <w:bottom w:w="3" w:type="dxa"/>
          <w:right w:w="2" w:type="dxa"/>
        </w:tblCellMar>
        <w:tblLook w:val="04a0" w:noHBand="0" w:noVBand="1" w:firstColumn="1" w:lastRow="0" w:lastColumn="0" w:firstRow="1"/>
      </w:tblPr>
      <w:tblGrid>
        <w:gridCol w:w="5912"/>
        <w:gridCol w:w="2509"/>
        <w:gridCol w:w="2551"/>
      </w:tblGrid>
      <w:tr>
        <w:trPr>
          <w:trHeight w:val="287" w:hRule="atLeast"/>
        </w:trPr>
        <w:tc>
          <w:tcPr>
            <w:tcW w:w="5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tropní stativ s RTG zářičem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1981200</wp:posOffset>
                      </wp:positionV>
                      <wp:extent cx="3926840" cy="47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684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0" w:rightFromText="0" w:tblpX="1416" w:tblpY="3120" w:topFromText="0" w:vertAnchor="page"/>
                                    <w:tblW w:w="61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24"/>
                                    <w:gridCol w:w="405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2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2pt;height:37.6pt;mso-wrap-distance-left:0pt;mso-wrap-distance-right:0pt;mso-wrap-distance-top:0pt;mso-wrap-distance-bottom:0pt;margin-top:156pt;mso-position-vertical-relative:page;margin-left:70.8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0" w:rightFromText="0" w:tblpX="1416" w:tblpY="3120" w:topFromText="0" w:vertAnchor="page"/>
                              <w:tblW w:w="6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4"/>
                              <w:gridCol w:w="40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2" w:hanging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 k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utopoziční systém pro motorizovaný přesun rentgenky vůči RTG nářadí (vertikálnímu stativu nebo vyšetřovacímu stolu) dle předvolených autopozic, jež jsou automaticky navoleny výběrem vyšetřovacích protokolů na systémové konzole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1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Funkce autotracking. Rentgenka je vůči detektoru automaticky centrována i při změně polohy nářadí (vertikálního stativu nebo vyšetřovacího stolu), pokud to není zrušeno obsluhou.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odélný a příčný pojezd stativu (osy X a Y) v souladu s rozměry vyšetřovny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3 m v každém směr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torizované výškové nastavení stativu s rentgenkou (osa Z) s rozsahem minimálně 175 cm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 rozsahu min. 175 cm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3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Bezdrátový ovladač pro spouštění pohybů stropního závěs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4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Typ antikolizního systému stropního závěs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1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rediktivní = 10 bodů, Kontaktní = 0 bodů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Antikolizní systém s predikcí kolize na základě informací z dálkových senzorů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Antikolizní systém bez predikce, vypínající motory stropního závěsu při kontaktu s překážkou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Vyšetřovací stůl včetně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 ks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ýškově nastavitelný elevační stůl se dvěma teleskopickými sloupy a s volným prostorem pod plovoucí vyšetřovací desko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righ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osnost stolu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300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ejnižší poloha desky stolu (od podlahy k desce stolu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55 cm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d podlahy k desce stol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otorizovaný vertikální rozsah pohybu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 rozsahu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5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lovoucí deska vyšetřovacího stol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Šířka plovoucí desky vyšetřovacího stol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70 c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71 cm – 74 c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75 cm - 79 cm = 5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80 cm = 10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70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élka plovoucí desky vyšetřovacího stol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220 c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221 cm – 229 c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230 cm - 239 cm = 5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240 cm = 10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20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32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říčný pohyb plovoucí desky stolu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4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10 c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0 cm – 12 c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3 cm - 14 cm = 5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5 cm = 10 bodů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± 10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délný pohyb plovoucí desky stolu: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5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±45 c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±45 cm – ±50 c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±51 cm - ±54 cm = 3 body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±55 cm - ±59 cm = 4 body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≥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±60 cm = 5 bodů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± 45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etektorová zásuvka pod plovoucí deskou vyšetřovacího stolu s expoziční automatikou s minimálně 3 ionizačními komůrkam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a s vyjímatelnou sekundární clonou (minimálně 52 lp/cm)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etektorová zásuvka s funkcí autotracking pro synchronizaci pohybů detektoru se stropním závěsem v podélné ose vyšetřovacího stolu a s možností udržování ohniskové vzdálenosti během elevace vyšetřovacího stolu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Bezdrátový nožní spínač pro ovládání aretace a elevace plovoucí desky stol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Záložní drátový nožní spínač pro ovládání aretace plovoucí desky stol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dnímatelný ruční ovladač pro ovládání elevace a aretace plovoucí desky stol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vě expoziční tlačítka. Jedno v ovladovně a druhé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u vyšetřovacího stolu (pro dětskou skiagrafii).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6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= 3 body, NE = 0 bodů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echanický držák pro upevnění detektoru při provádění bočných RTG projekcí vleže na vyšetřovacím sto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Flat panel detektor technologie aSi se scintilátorem Cs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etektor musí umožňovat bezdrátový režim pro možnost vyjmutí z detektorové zásuvky vyšetřovacího stolu pro případ snímkování na lůžku. Po návratu do detektorové zásuvky je akumulátor detektoru automaticky dobíjen a komunikace s akviziční stanicí neprobíhá bezdrátově, nýbrž drátově prostřednictvím konektoru, který je pevnou součástí detektorové zásuvky.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Zadavatel nepřipouští nutnost manipulace s dobíjecím kabelem. Detektor se musí začít nabíjet ihned po vložení do detektorové zásuvky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etekční plocha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(42±1) c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x min. (42±1)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obrazového pixelu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7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gt; 150 µ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50 µm – 140 µ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39 µm - 126 µm = 2 body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≤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25 µm = 3 body;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50 μ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Hmotnost detektoru včetně akumulá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4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čet akumulátorů dodaných s detektore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náhledu snímku na přístroj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2 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kompletního snímk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x. 6 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irtuální mřížka. Softwarové potlačení artefaktů ze sekundárního záření bez použití fyzické sekundární clony (snížení radiační zátěže při výkonech na lůžku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nadná zaměnitelnost detektorů ve vyšetřovně pro periodické střídání pozic detektoru v RTG nářadí pro rovnoměrnější opotřebení (mechanické, či tvrdou snímkovací technikou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arametr kvality PK08: ANO = 5 bodů, NE = 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Zaměnitelnost detektoru s detektorem mobilního RT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Vertikální stativ včetně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 ks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ýškově nastavitelný vertikální snímkovací stativ s možností ručního i motorizovaného vertikálního pojezdu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 rozsahu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155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3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96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 funkcí motorizovaného sklápění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+90°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až min. -20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3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96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astavitelná minimální výška středu vertikálního stativu vůči podlaze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ximálně 30 cm 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ad podlaho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etektorová zásuvka uvnitř vertikálního stativu s expoziční automatikou s minimálně 3 ionizačními komůrkam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 s vyjímatelnou sekundární clonou (minimálně 52 lp/cm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Funkce autotracking pro synchronizaci výšky vertikálního stativu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e stropním závěsem pro udržení centrace rentgenky se středem (nebo jiným bodem)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ožní spínač pro ovládání vertikálního pohybu stativ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Ruční ovladač pro ovládání vertikálního pohybu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a náklonu vertikálního stativu, náklonu rentgenky a s ovladačem primární clony (kolimátoru)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Flat panel detektor technologie aSi se scintilátorem Cs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etektor musí umožňovat bezdrátový režim pro možnost vyjmutí z detektorové zásuvky vertikálního stativu pro případ snímkování na lůžku. Po návratu do detektorové zásuvky je akumulátor detektoru automaticky dobíjen a komunikace s akviziční stanicí neprobíhá bezdrátově, nýbrž drátově prostřednictvím konektoru, který je pevnou součástí detektorové zásuvky. </w:t>
            </w: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Zadavatel nepřipouští nutnost manipulace s dobíjecím kabelem. Detektor se musí začít nabíjet ihned po vložení do detektorové zásuvky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etekční plocha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(42±1) c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x min. (42±1)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05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obrazového pixelu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09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gt; 150 µ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50 µm – 140 µ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39 µm - 126 µm = 2 body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≤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25 µm = 3 body;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50 μ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Hmotnost detektoru včetně akumulá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4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čet akumulátorů dodaných s detektore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náhledu snímku na přístroj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2 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kompletního snímk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x. 6 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irtuální mřížka. Softwarové potlačení artefaktů ze sekundárního záření bez použití fyzické sekundární clony (snížení radiační zátěže při výkonech na lůžku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nadná zaměnitelnost detektorů ve vyšetřovně pro periodické střídání pozic detektoru v RTG nářadí pro rovnoměrnější opotřebení (mechanické, či tvrdou snímkovací technikou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arametr kvality PK10: ANO = 5 bodů, NE = 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elký bezdrátový detektor pro projekce na lůžku  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 k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Flat panel detektor technologie aSi se scintilátorem Cs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etekční plocha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n. (42±1) c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x min. (42±1)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obrazového pixelu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1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gt; 150 µm = NESPLNĚNÍ TECHNICKÝCH PODMÍNEK;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50 µm – 140 µm = 1 bod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139 µm - 126 µm = 2 body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≤ 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25 µm = 3 body;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50 μ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Hmotnost detektoru včetně akumulá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2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gt; 3,6 kg = NESPLNĚNÍ TECHNICKÝCH PODMÍNEK;  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3,6 – 3,1 kg = 1 bod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3,0 – 2,9 kg = 5 bodů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&lt;2,9 kg = 1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3,6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dolnost proti tekutinám (prevence nenávratného poškození detektoru v oblasti urgentní medicíny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3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IPX4 = NESPLNĚNÍ TECHNICKÝCH PODMÍNEK;  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IPX4 = 0 bodů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IPX5 = 1 bod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PX6 = 5 bodů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PX7 = 1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IPX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čet akumulátorů dodaných s detektore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náhledu snímku na přístroj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2 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kompletního snímk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x. 6 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irtuální mřížka. Softwarové potlačení artefaktů ze sekundárního záření bez použití fyzické sekundární clony (snížení radiační zátěže při výkonech na lůžku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kamžitá pohotovost detektoru ke snímkování (kvůli prevenci úplného vybití). Dobíjení detektoru v externí dokovací stanic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Jiné řešení (např. nutnost dobíjet pouze samostatně akumulátory) se nepřipouští.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okovací stanice pro nabíjení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nterní paměť detektoru s možností samostatné činnosti detektoru s jiným (i analogovým) RTG přístrojem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4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= 5 bodů, NE = 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Zaměnitelnost detektoru s detektorem mobilního RT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lý bezdrátový detektor pro projekce na stole, na lůžku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 v inkubá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 k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Flat panel detektor technologie aSi se scintilátorem Cs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etekční plocha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x. (28±1) c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x max. (35±1)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elikost obrazového pixelu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125 μ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Hmotnost detektoru včetně akumulá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5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gt; 2,5 kg = NESPLNĚNÍ TECHNICKÝCH PODMÍNEK;  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2,1 – 2,5 kg = 1 bod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1,9 – 2 kg = 5 bodů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&lt;1,8 kg = 1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2,5 k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dolnost proti tekutinám (prevence nenávratného poškození detektoru v oblasti urgentní medicíny)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6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&lt;IPX4 = NESPLNĚNÍ TECHNICKÝCH PODMÍNEK;  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IPX4 = 0 bodů;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IPX5 = 1 bod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PX6 = 5 bodů;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PX7 = 1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IPX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čet akumulátorů dodaných s detektore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in.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náhledu snímku na přístroj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. 4 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načtení kompletního snímk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ax. 6 s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irtuální mřížka. Softwarové potlačení artefaktů ze sekundárního záření bez použití fyzické sekundární clony (snížení radiační zátěže při výkonech na lůžku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kamžitá pohotovost detektoru ke snímkování (kvůli prevenci úplného vybití). Dobíjení detektoru v externí dokovací stanic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Jiné řešení (např. nutnost dobíjet pouze samostatně akumulátory) se nepřipouští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okovací stanice pro nabíjení detektor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nterní paměť detektoru s možností samostatné činnosti detektoru s jiným (i analogovým) RTG přístrojem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Interní paměť detektor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arametr kvality PK17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= 5 bodů, NE = 0 bodů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Zaměnitelnost detektoru s detektorem mobilního RT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BSOLUTNÍ PODMÍNKA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>Automatický stitching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utomatická akvizice i následné SW spojení dílčích RTG snímků páteře nebo dlouhých kostí končetin do jednoho výsledného snímk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žnost provedení stitchingu vleže na sto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žnost provedení stitchingu vestoje u vertikálního stativu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peciální stativ pro stitching – opora pro pacienta s transparentní deskou, odnímatelným schůdkem a rentgen kontrastním měřítke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Zpracování obrazu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lně digitální obrazový systém s přímou digitalizací obrazu a digitální optimalizací pro online harmonizaci jednotlivých RTG snímků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ýkonné PC s více jádrovým procesorem, diskem SSD pro systém a kapacitou minimálně 1 TB pro obrazová data. Gigabitová síťová karta.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lávesnice, myš, OEM OS Windows 10 64 bit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TableGrid"/>
        <w:tblW w:w="10973" w:type="dxa"/>
        <w:jc w:val="left"/>
        <w:tblInd w:w="-950" w:type="dxa"/>
        <w:tblLayout w:type="fixed"/>
        <w:tblCellMar>
          <w:top w:w="4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914"/>
        <w:gridCol w:w="2507"/>
        <w:gridCol w:w="2552"/>
      </w:tblGrid>
      <w:tr>
        <w:trPr>
          <w:trHeight w:val="310" w:hRule="atLeast"/>
        </w:trPr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right="499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racovní LCD monitor 16:9, s rozlišením min. 2 Mpx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1981200</wp:posOffset>
                      </wp:positionV>
                      <wp:extent cx="3926840" cy="453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684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0" w:rightFromText="0" w:tblpX="1416" w:tblpY="3120" w:topFromText="0" w:vertAnchor="page"/>
                                    <w:tblW w:w="61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24"/>
                                    <w:gridCol w:w="405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2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aut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2pt;height:35.7pt;mso-wrap-distance-left:0pt;mso-wrap-distance-right:0pt;mso-wrap-distance-top:0pt;mso-wrap-distance-bottom:0pt;margin-top:156pt;mso-position-vertical-relative:page;margin-left:70.8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0" w:rightFromText="0" w:tblpX="1416" w:tblpY="3120" w:topFromText="0" w:vertAnchor="page"/>
                              <w:tblW w:w="6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4"/>
                              <w:gridCol w:w="40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2" w:hanging="0"/>
                                    <w:jc w:val="left"/>
                                    <w:rPr>
                                      <w:rFonts w:ascii="Arial" w:hAnsi="Arial" w:cs="Arial"/>
                                      <w:color w:val="au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left="-10" w:right="499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 úhlopříčce min. 23″, dotykový. Slouží pro komfortní ovládání pracovní stan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otykový ovládací mon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right="499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Druhý LCD monitor 4:3 s DICOM křivkou, s vysokou svítivostí, s rozlišením min. 2 Mpx, o úhlopříčce min. 21″, pro verifikaci snímku po expozici v diagnostické kvalitě </w:t>
            </w:r>
          </w:p>
          <w:p>
            <w:pPr>
              <w:pStyle w:val="Normal"/>
              <w:widowControl/>
              <w:spacing w:lineRule="auto" w:line="240" w:before="0" w:after="0"/>
              <w:ind w:left="-10" w:right="499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arametr kvality PK18: ANO = 10 bodů, NE = 0 bod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aximální svítivost DICOM monitoru min. 800 cd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3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ýběr vyšetřovacího protokolu z anatomického obrazce nebo strukturovaného seznamu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utomatický výběr následujícího předvoleného protokolu po každé expozici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přerušení vyšetření, odeslání dílčích snímků a jeho pozdější dokončení. Mezi tím lze provádět jiná vyšetření.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Odlišné nastavení postprocesingu pro různé protokoly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rovedení jednoho vyšetření s jediným snímkem s nutností maximálně 5 kliknutí (obsahuje výběr pacienta z worklistu, volbu protokolu, odeslání do PACS)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uživatelského přizpůsobení ovládání, názvy protokolů v českém jazyce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stprocesing: jas, kontrast, zoom, měření, libovolná rotace, zvýraznění hran, potlačení šumu, výřez, výběr anatomického pohledu, zobrazení dávky, nástroje pro měření, vkládání textu a značek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 celou dobu vyšetření jsou uživatelům poskytovány údaje o plošné dávce, včetně parametrů generátoru.</w:t>
            </w:r>
          </w:p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Pokročilý postprocesing: zpracování obrazu na základě předvolené projekce zvýraznění hran, nástroje k dosažení kontrastně vyváženého obrazu ve všech oblastech (včetně těch kontrastně hraničních)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Virtuální mřížka (SW pro potlačení nežádoucích artefaktů ze sekundárního záření u snímků bez sekundární clony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4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right="5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utomatický alternativní postprocesing bez nutnosti opakování expozice. Automatická produkce minimálně dvou kopií snímku s odlišným podáním (např. „tvrdý“ + „měkký“ plicní snímek + snímek se zaměřením na zavedený centrální žilní katetr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provádět jiná vyšetření v jakékoliv fázi postprocesing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24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ystém musí být schopen vyhodnocovat počet jednotlivých snímků u každého anatomického protokolu, počet opakovaných expozic a důvod opakování za časové období nebo podle typu anatomického protokol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3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nastavení expozice manuálně nebo automaticky prostřednictvím AEC a předvoleného protokolu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Rychlost zobrazení snímku v náhledu do 1 s, dostupnost celého snímku v plném rozlišení do 3 s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3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Statistika opakovaných snímků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3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utomatický oddělený export vyřazených snímků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5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Expoziční index pro kontrolu adekvátní expozice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253" w:leader="none"/>
              </w:tabs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Export expozičních parametrů z RTG systému v DICOM hlavičce obrazu + strukturovaný́ report o dávce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ICOM 3,0 (Storage, Print, Send, Modality Worklist, MP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Kompatibilita a komunikace (export) s PACS, NIS (R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Možnost záznamu na CD/DVD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Náhled obrazu zahrnuje i expoziční parametry – kV, mAs, součin kermy a plochy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6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DICOM tagy: Exposure index (0018,1411) Target exposure index (0018,1412), Deviation index (0018,1413)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Elektrický rozvaděč s ovládacími tlačítky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Záruka 2 roky, BTK po dobu záruky zdarma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" w:hanging="0"/>
              <w:jc w:val="lef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eškeré příslušenství nutné k zahájení provozu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4"/>
        </w:rPr>
      </w:r>
    </w:p>
    <w:tbl>
      <w:tblPr>
        <w:tblW w:w="11060" w:type="dxa"/>
        <w:jc w:val="left"/>
        <w:tblInd w:w="-994" w:type="dxa"/>
        <w:tblLayout w:type="fixed"/>
        <w:tblCellMar>
          <w:top w:w="0" w:type="dxa"/>
          <w:left w:w="1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56"/>
        <w:gridCol w:w="2552"/>
        <w:gridCol w:w="2552"/>
      </w:tblGrid>
      <w:tr>
        <w:trPr>
          <w:trHeight w:val="305" w:hRule="atLeast"/>
        </w:trPr>
        <w:tc>
          <w:tcPr>
            <w:tcW w:w="11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  <w:t>DIGITÁLNÍ MOBILNÍ RT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ind w:left="-5" w:hanging="1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 w:val="false"/>
              <w:spacing w:lineRule="auto" w:line="247" w:before="0" w:after="0"/>
              <w:ind w:left="-5" w:hanging="1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ind w:left="-5" w:hanging="1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Požadavek na mobilní digitální DR RTG přístroj nelze splnit spojením analogového RTG přístroje s digitalizačním systéme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</w:rPr>
              <w:t>Požadované zaříz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očet k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  <w:t xml:space="preserve">Digitální mobilní RTG přístroje pro RDG oddělen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  <w:t xml:space="preserve">KKN a.s., Nemocnice v K. Varech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žadujeme dva výkonné bateriové RTG přístroje s motorizovaným pojezdem a s detektory pro přímou digitalizaci pro použití v intenzivní péči, na urgentním příjmu, traumatologii a neonatologii v krajské nemocni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Specifikace dodávk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  <w:t>Obchodní název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  <w:t>Výrobce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echnické parametry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ožadovaná hodnot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Nabízená hodnota*</w:t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lmi dobrá mobilita přístroje, jednoduché a jasné ovládání přístroje, plně vyvážené v každé poloz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torický pojezd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žnost vzdáleného ovládání pojezdu přístroje pomocí ovládacího panelu umístěného na přístupném místě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Baterie pro napájení pohonu i generátoru (napájení a nabíjení baterie – 230 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změry přístroje v parkovací, respektive transportní pozi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délka max. 130 cm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šířka max. 60 c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ýška max. 14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motnost přístro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520 k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stavitelné vyvážené rameno s kolimátorem a rentgenk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zdálenost ohniska rentgenky od podlahy při maximálním vysunutí teleskopického sloupu s rentgenkou směrem vzhů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20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imální výsuv teleskopického ramene od středu teleskopického sloupu s rentgenkou do stran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120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tace sloupu kolem svislé os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v rozsahu 27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tace rentgenky v její vodorovné os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 rozsahu min. +90° a min. -3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tace kolimáto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v rozsahu 180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tikolizní systém (přední nárazník s blokováním pojezdu při kontaktu s osobou)</w:t>
              <w:tab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Generátor a rentgenka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ysokofrekvenční RTG generátor s výkon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min. 32 kW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Rozsah nastavení napětí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ejnižší max. 40 kV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ejvyšší min. 130 kV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zsah nastavení prou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ejnižší max. 10 m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ejvyšší min. 400 m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zsah nastavení mA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nejnižší max. 0,32 mAs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nejvyšší min. 320 mA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Nejkratší expoziční ča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10 m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vouohnisková rentgenka s rotační anodo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likost malého ohnis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0,7 m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8" w:leader="none"/>
              </w:tabs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likost velkého ohnis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1,3 m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8" w:leader="none"/>
              </w:tabs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epelná kapacita anod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300 kH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8" w:leader="none"/>
              </w:tabs>
              <w:spacing w:before="0" w:after="1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DAP metr – systém pro měření a zobrazení plošné kermy měřící komůrkou integrovanou v primární cloně nebo s funkcí kalkulovaného výpočtu plošné kermy s možností exportu dat do PACS v DICOM hlavičce snímku a odděleně v souhrnném strukturovaném radiačním report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igitální plochý detektor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Bezdrátový flat panel detektor technologie a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e scintilátorem Cs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Detekční plocha detekt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ABSOLUTNÍ PODMÍNKA ZADAVATE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min. (42±1) cm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x min. (42±1)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elikost obrazového pixelu detektoru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Parametr kvality PK19: 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&gt; 150 µm = NESPLNĚNÍ TECHNICKÝCH PODMÍNEK;  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150 µm – 140 µm = 1 bod;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139 µm - 126 µm = 2 bod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≤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125 µm = 3 body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150 μ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motnost detektoru včetně akumulátoru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Parametr kvality PK20: 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&gt; 3,6 kg = NESPLNĚNÍ TECHNICKÝCH PODMÍNEK;    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3,6 – 3,1 kg = 1 bod; 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3,0 – 2,9 kg = 5 bodů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&lt;2,9 kg = 10 bod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3,6 k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ind w:left="2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dolnost proti tekutinám (prevence nenávratného poškození detektoru v oblasti urgentní medicín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Parametr kvality PK21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&lt;IPX4 = NESPLNĚNÍ TECHNICKÝCH PODMÍNEK;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IPX4 = 0 bodů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IPX5 = 1 bod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IPX6 = 5 bodů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IPX7 = 10 bod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IPX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čet akumulátorů dodaných s detektor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ychlost načtení náhledu snímku na přístro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x. 2 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ychlost načtení kompletního sním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max. 5 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kamžitá pohotovost detektoru ke snímkování (kvůli prevenci úplného vybití). Zadavatel akceptuje tato dvě řeše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žné dobíjení detektoru v přístroji – pomocí záložního dobíjecí kabelu nebo v interní dokovací stan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žné dobíjení detektoru mimo přístroj v externí dokovací stan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Jiné řešení (např. nutnost dobíjet pouze samostatně akumulátory) se nepřipouští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1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Jednoduše připojitelná a odpojitelná sekundární clona se samostatným parkovacím slotem na přístroji pro snímkování v oblasti pánve a hrudníku s automatickou korekcí zobrazení mřížky nebo softwarová virtuální mřížka, která nezvyšuje radiační zátě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terní paměť detektoru s možností samostatné činnosti detektoru s jiným (i analogovým) RTG přístrojem</w:t>
            </w:r>
          </w:p>
          <w:p>
            <w:pPr>
              <w:pStyle w:val="Normal"/>
              <w:widowControl w:val="false"/>
              <w:spacing w:before="0" w:after="0"/>
              <w:ind w:left="2" w:hanging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arametr kvality PK2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O = 5 bodů, NE = 0 bod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Zaměnitelnost detektoru s detektorem stacionárního RT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>ABSOLUTNÍ PODMÍNKA ZADAVATELE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Ovládací stanice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stavení parametrů a zobrazení snímku na dotykové obrazov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19“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yšetřovací protokoly v českém jazy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žnost uživatelského nastavení fyzikálních vlastností vyšetřovacích protokolů včetně možnosti jejich úpravy těsně před expozic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áhled a úpravy snímků před odesláním, export snímk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atistika opakovaných expozi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deslání snímků do PACS systému po napojení na lokální datovou sí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rukturované dávkové reporty s možností exportu do PAC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COM funkce: Storage, Send, Modality Worklis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apacita obrazové pamět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in. 500 snímk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AN zásuvka s kabelem (min. 5 m) pro komunikaci s PAC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Bezdrátový adaptér (2,4/5 GHz, WPA2-PSK (TKIP, AES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ro komunikaci s PAC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Veškeré další příslušenství nutné k zahájení provo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  <w:t>V …………………., dne …………………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 xml:space="preserve">               podpis uchazeče</w:t>
      </w:r>
    </w:p>
    <w:p>
      <w:pPr>
        <w:pStyle w:val="Normal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Normal"/>
        <w:spacing w:before="0" w:after="0"/>
        <w:rPr>
          <w:color w:val="aut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6145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963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verze: 3. 11.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0354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verze: 3. 11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Smlouvy o poskytování servisních služe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Digitální skiagrafie + digitální mobilní RTG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tbl>
    <w:tblPr>
      <w:tblStyle w:val="Mkatabulky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425"/>
      <w:gridCol w:w="646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Název zadavatele:</w:t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</w:r>
        </w:p>
      </w:tc>
      <w:tc>
        <w:tcPr>
          <w:tcW w:w="64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Sídlo:</w:t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</w:r>
        </w:p>
      </w:tc>
      <w:tc>
        <w:tcPr>
          <w:tcW w:w="64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IČO:</w:t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</w:r>
        </w:p>
      </w:tc>
      <w:tc>
        <w:tcPr>
          <w:tcW w:w="64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kern w:val="0"/>
              <w:sz w:val="22"/>
              <w:szCs w:val="22"/>
              <w:lang w:val="cs-CZ" w:bidi="ar-SA"/>
            </w:rPr>
            <w:t>26365804</w:t>
          </w:r>
        </w:p>
      </w:tc>
    </w:tr>
  </w:tbl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85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10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f97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7a"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096657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09665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10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1404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6657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color w:val="auto"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07f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b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7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link w:val="ZhlavChar"/>
    <w:rsid w:val="00096657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color w:val="auto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d000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368</Words>
  <Characters>19877</Characters>
  <CharactersWithSpaces>2319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30:00Z</dcterms:created>
  <dc:creator>Martin Čvančara</dc:creator>
  <dc:description/>
  <dc:language>en-US</dc:language>
  <cp:lastModifiedBy>tina.batkova@volny.cz</cp:lastModifiedBy>
  <dcterms:modified xsi:type="dcterms:W3CDTF">2022-12-08T18:30:00Z</dcterms:modified>
  <cp:revision>2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