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Monitorovací systém a chladící a mrazící technologie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osoba oprávněné jednat za dodavatele </w:t>
        <w:br/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47</Characters>
  <CharactersWithSpaces>2039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1:00Z</dcterms:created>
  <dc:creator>KKN</dc:creator>
  <dc:description/>
  <dc:language>en-US</dc:language>
  <cp:lastModifiedBy>Petra Hnátková</cp:lastModifiedBy>
  <cp:lastPrinted>2021-08-24T06:29:00Z</cp:lastPrinted>
  <dcterms:modified xsi:type="dcterms:W3CDTF">2022-10-2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