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,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98-KV_Hemodynamický monitor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5</Words>
  <Characters>1744</Characters>
  <CharactersWithSpaces>2035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Tina Batková</cp:lastModifiedBy>
  <cp:lastPrinted>2021-08-24T06:29:00Z</cp:lastPrinted>
  <dcterms:modified xsi:type="dcterms:W3CDTF">2022-11-22T11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