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modynamický monito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 hemodynamický monitor 2 ks pro oddělení OARIM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Hemodynamický monitor                                                               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 xml:space="preserve">Barevná obrazovk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8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pomocí snímače připojeného ke stávající arteriální lince bez ohledu na umístění arteriální kanyly/katetru s kontinuální analýzou kontury puls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Minimální měřené hodno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trend/Cal, CItrend/Cal, dPmx, SV, SVI, SVR, SVRI, SVV, PPV, CPO, CP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Možnost rozšíření o modul pro neinvazivní monitoring jaterních funkc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Možnost o rozšíření o modul pro neinvazivní monitorování hemodynami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Software v 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Transportní vozí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pro měření pomocí transpulmonální termodiluce k nespojitému stanovení srdečního výdeje a intravaskulárních a extravaskulárních objemů tekutin v kombinaci s kontinuální analýzou kontury pul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pomocí transpulmonální termodiluce fyziologickým roztokem pro minimální zátěž paci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ce pomocí arteriálního katetru se 4 možnostmi arteriálního přístup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diální, brachiální, axilární, femorální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ar-SA"/>
              </w:rPr>
              <w:t>Minimální měřené hodno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c, CIpc, tdCO, tdCI, GEDV, GEDI, EVLW, ELWI, GEF, PVPI, CFI, ITBV, ITBI, SV, SVI, SVR, SVRI, SVV, PPV, CPO, CPI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ovaný srdeční výdej CO v reálném čase a tepový obj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 zahájení provozu včetně startovacího balíčku setů pro měření výše uvedených parametrů pro deset pacien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8.1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32"/>
        <w:szCs w:val="36"/>
      </w:rPr>
      <w:t>ReactEU-98-KV_Hemodynamický monitor</w:t>
    </w:r>
  </w:p>
  <w:p>
    <w:pPr>
      <w:pStyle w:val="Normal"/>
      <w:ind w:left="2124" w:hanging="2124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4:00Z</dcterms:created>
  <dc:creator>Miroslav Šťovíček</dc:creator>
  <dc:description/>
  <cp:keywords/>
  <dc:language>en-US</dc:language>
  <cp:lastModifiedBy>Tina Batková</cp:lastModifiedBy>
  <cp:lastPrinted>2012-01-30T08:34:00Z</cp:lastPrinted>
  <dcterms:modified xsi:type="dcterms:W3CDTF">2022-11-22T11:11:00Z</dcterms:modified>
  <cp:revision>4</cp:revision>
  <dc:subject/>
  <dc:title>Specifikace dodávky</dc:title>
</cp:coreProperties>
</file>