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orescenční mikrosko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 ks fluorescenčního mikroskopu pro oddělení klinické mikrobiologie OKM v nemocnici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V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kovový a ergonomick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a jemné ostření na  obou stranách stativu vč. ergonomického ovládacího kolečka pro jemné ostření, lze nainstalovat na levou nebo pravou stra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dvi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na otáčku pro hrubé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na otáčku pro jemné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Z os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µ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tace Z osy ( ochrana proti zlomení preparátu, nastavení horního dorazu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budovaná polní clo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odporu hrubého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OVACÍ SOUSTAV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hlerovo osvětlení ( irisová clona pole, irisová aperturní clona ) pro procházející světl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D osvětlení plynule regulovatelné na ovládacím pan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Životnost LED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 000 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LEK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ostranný s bezhřebenovým vedením preparátu s univerzálním ovládá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ý mechanismus posu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host chodu regulovatelnou nezávisle v ose X a 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sklíčkových prepará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nice pro odečet souřednic X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ek otočný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BUS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ý naklápěcí širokoúhlý binokulární tubu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né pole okulá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FN 2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itelná rozteč očí podle potřeby obslu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nastavení úhlu vhledu min. v rozsa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- 3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itelná interpupilární vzdálenost min.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7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uláry 10x s manžetami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ptrická korekce pro jeden okulá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á soustava s korekcí na nekonečn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denzor typu Abbé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tičetný revolverový nosič objektiv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verová hlava je odnímatelná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KTIV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ivy s parfokální vzdálenos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, min. NA 0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x, min. NA 0.5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x, min. NA 0.7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, min. NA 1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ORESCENCE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mi četný manuální držák fluorescenčních filt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dná výměna filtru ( bez použití nářadí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dovaná manuální clo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fluorescenčních bloků pro excitaci v modré oblasti ( FITC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ý LED modu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rescenční zdroj světla excit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n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intenzity v rozsahu, krok max. 1%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- 100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otnost LED zd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5 000 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prachový oba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 …………. dne 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uchazeče:  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3.10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Mikroskop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ást 3 – Fluorescenční mikroskop (OKM)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Petra</dc:creator>
  <dc:description/>
  <cp:keywords/>
  <dc:language>en-US</dc:language>
  <cp:lastModifiedBy>Tina Batková</cp:lastModifiedBy>
  <cp:lastPrinted>2022-10-25T12:21:00Z</cp:lastPrinted>
  <dcterms:modified xsi:type="dcterms:W3CDTF">2022-11-22T13:11:00Z</dcterms:modified>
  <cp:revision>5</cp:revision>
  <dc:subject/>
  <dc:title>Specifikace dodávky</dc:title>
</cp:coreProperties>
</file>