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ní mikrosko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: 1 ks laboratorního mikroskopu pro oddělení klinické mikrobiologie OKM v nemocnici v Karlových Varech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V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í kovový a ergonomický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é a jemné ostření na  obou stranách stativu vč. ergonomického ovládacího kolečka pro jemné ostření, lze nainstalovat na levou nebo pravou stran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zdvih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 na otáčku pro hrubé ostř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 na otáčku pro jemné ostř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Z os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µ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etace Z osy ( ochrana proti zlomení preparátu, nastavení horního dorazu 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budovaná polní clon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odporu hrubého ostř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TLOVACÍ SOUSTAVA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hlerovo osvětlení ( irisová clona pole, irisová aperturní clona ) pro procházející světl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osvětl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D osvětlení plynule regulovatelné na ovládacím pane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Životnost LED osvětl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 000 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LEK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vostranný s bezhřebenovým vedením preparátu s univerzálním ovládá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onomický mechanismus posun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host chodu regulovatelnou nezávisle v ose X a 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žák sklíčkových preparát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pnice pro odečet souřednic X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lek otočný v rozsah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1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BUS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onomický naklápěcí širokoúhlý binokulární tubu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né pole okulá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FN 2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itelná rozteč očí podle potřeby obsluh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nastavení úhlu vhledu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. v rozsah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- 3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itelná interpupilární vzdálenost min. v rozsah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– 7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uláry 10x s manžetami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ptrická korekce pro jeden okulá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cká soustava s korekcí na nekonečn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denzor typu Abbé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ětičetný revolverový nosič objektiv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olverová hlava je odnímatelná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iprachový oba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KTIVY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ktivy s parfokální vzdálenos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achromatický se zvětše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, min. NA 0.25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achromatický se zvětšením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 měřítkem se stupnicí pro měření mikroskopických objekt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, min. NA 0.25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-planachromatický se zvětše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x, min. NA 0.5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-planachromatický se zvětše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x, min. NA 0.75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achromatický se zvětše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, min. NA 1.25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Karlových Varech  </w:t>
        <w:tab/>
        <w:tab/>
        <w:t>dne  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uchazeče:</w:t>
        <w:tab/>
        <w:t>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3.10.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2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Mikroskopy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Část 2 – Laboratorní mikroskop (OKM)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4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11-22T13:11:00Z</dcterms:modified>
  <cp:revision>4</cp:revision>
  <dc:subject/>
  <dc:title>Specifikace dodávky</dc:title>
</cp:coreProperties>
</file>