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Mikroskopy - Část 2 – Laboratorní mikroskop (OKM)“</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á: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á:</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laboratorního mikroskop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Mikroskopy - Část 2 – Laboratorní mikroskop (OKM)“ </w:t>
      </w:r>
      <w:r>
        <w:rPr>
          <w:b w:val="false"/>
          <w:i w:val="false"/>
          <w:sz w:val="20"/>
        </w:rPr>
        <w:t xml:space="preserve">(dále jen „veřejná zakázka“) zahájenou dle zákona 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laboratorní mikroskop</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5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 xml:space="preserve">k výrobě požadovaného plnění, či vlastního omezení provozu, zejména z důvodu probíhající epidemie COVID 19. Prodávající v tomto případě předloží kupujícímu řádně doloženou </w:t>
        <w:br/>
        <w:t>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2 kalendářního dne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 Kč</w:t>
      </w:r>
      <w:r>
        <w:rPr>
          <w:sz w:val="20"/>
        </w:rPr>
        <w:t xml:space="preserve"> (slovy: dvatisíce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2.11.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F61076-4493-462F-A3D4-D6AAE7E72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4</Pages>
  <Words>6718</Words>
  <Characters>39641</Characters>
  <CharactersWithSpaces>46267</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2-11-22T13:23:00Z</dcterms:modified>
  <cp:revision>2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