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POCT – centrální měření glukóz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T – centrální měření glukóz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dodávky spotřebního materiálu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odávky spotřebního materiálu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21T14:07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