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Laminární box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1-07T12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