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Laminární box“</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laminárního boxu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Laminární box“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laminární box</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n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5 kalendářních týdnů </w:t>
      </w:r>
      <w:r>
        <w:rPr>
          <w:rFonts w:cs="Arial" w:ascii="Arial" w:hAnsi="Arial"/>
          <w:sz w:val="20"/>
          <w:szCs w:val="20"/>
        </w:rPr>
        <w:t>ode dne účinnosti této smlouvy.</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w:t>
        <w:br/>
        <w:t xml:space="preserve">k výrobě požadovaného plnění, či vlastního omezení provozu, zejména z důvodu probíhající epidemie COVID 19. Prodávající v tomto případě předloží kupujícímu řádně doloženou </w:t>
        <w:br/>
        <w:t>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 +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 +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List2"/>
        <w:ind w:left="0" w:hanging="0"/>
        <w:jc w:val="both"/>
        <w:rPr>
          <w:rFonts w:cs="Arial"/>
        </w:rPr>
      </w:pPr>
      <w:r>
        <w:rPr>
          <w:rFonts w:cs="Arial"/>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1"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1"/>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7.11.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61076-4493-462F-A3D4-D6AAE7E72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Pages>
  <Words>6706</Words>
  <Characters>39568</Characters>
  <CharactersWithSpaces>4618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2-11-07T12:00:00Z</dcterms:modified>
  <cp:revision>2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