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Laminární box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minární box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07T11:57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