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Čestné prohlášení k prokázání kvalifikac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Dodávka výpočetní techniky a Smart TV – IKAP 2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5"/>
        <w:gridCol w:w="6956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u w:val="single"/>
              </w:rPr>
              <w:t>Účastník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: </w:t>
              <w:tab/>
              <w:tab/>
              <w:t xml:space="preserve">  </w:t>
            </w:r>
            <w:sdt>
              <w:sdtPr>
                <w:id w:val="1347590396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polečnost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55599667"/>
                <w:placeholder>
                  <w:docPart w:val="D3E7A382F94343229C765309A0F32A9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stoupena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59069237"/>
                <w:placeholder>
                  <w:docPart w:val="FBF5DE12A31448288B63FF443BA9703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09083027"/>
                <w:placeholder>
                  <w:docPart w:val="CB675DB73AFB4141BDD947794AE92522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66334050"/>
                <w:placeholder>
                  <w:docPart w:val="9F95D4D6E3294102A6A57FF5CF9A4A92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psaná v OR u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60417821"/>
                <w:placeholder>
                  <w:docPart w:val="E95DD4BEFA18454D9F25009D5E81246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l. kontakt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7527182"/>
                <w:placeholder>
                  <w:docPart w:val="F3CA057D0BEC435694783B56BF639122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 samostatně/společně s jinou osobou/společně s jinými osobami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highlight w:val="lightGray"/>
        </w:rPr>
        <w:t>(nehodící se škrtněte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před předložením dokladů o kvalifikaci podrob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ámil se zadávacími podmínkam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ind w:left="213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ind w:left="213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členem statutárního orgánu dodavatele právnická osoba, musí podmínku podle bodu a) splňovat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zahraniční právnické osoby, musí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základní způsobilost podle bodu a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české právnické osoby, musí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základní způsobilost podle bodu a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plňovat osoby uvedené v § 74 odst. 2 a vedoucí pobočky závodu.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fesní způsobilo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8"/>
        <w:gridCol w:w="474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ísto a datum podpisu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sdt>
              <w:sdtPr>
                <w:id w:val="1322183274"/>
                <w:placeholder>
                  <w:docPart w:val="82AC342A60BA4FC6B36A9758F610D59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Jméno, příjmení a funkce oprávněné osoby za účastníka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sdt>
              <w:sdtPr>
                <w:id w:val="1818115503"/>
                <w:placeholder>
                  <w:docPart w:val="DB7064D43119480A81CB7E0266207C4B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dpis oprávněné osoby účastníka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Poznámka</w:t>
      </w:r>
      <w:r>
        <w:rPr>
          <w:rFonts w:cs="Calibri" w:ascii="Calibri" w:hAnsi="Calibri" w:asciiTheme="minorHAnsi" w:cstheme="minorHAnsi" w:hAnsiTheme="minorHAnsi"/>
        </w:rPr>
        <w:t>: Tento list bude součástí nabídky.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7946255"/>
    </w:sdtPr>
    <w:sdtContent>
      <w:p>
        <w:pPr>
          <w:pStyle w:val="Footer"/>
          <w:pBdr>
            <w:top w:val="single" w:sz="4" w:space="1" w:color="000000"/>
          </w:pBdr>
          <w:rPr>
            <w:rFonts w:ascii="Calibri" w:hAnsi="Calibri" w:cs="Calibri" w:asciiTheme="minorHAnsi" w:cstheme="minorHAnsi" w:hAnsiTheme="minorHAnsi"/>
            <w:sz w:val="16"/>
            <w:szCs w:val="16"/>
          </w:rPr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>Příloha 5 – Čestné prohlášení k prokázání kvalifikace „Dodávka výpočetní techniky a Smart TV – IKAP 2“</w:t>
          <w:tab/>
          <w:t xml:space="preserve">Strana č. </w: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fldChar w:fldCharType="begin"/>
        </w:r>
        <w:r>
          <w:rPr>
            <w:sz w:val="16"/>
            <w:szCs w:val="16"/>
            <w:rFonts w:cs="Calibri" w:ascii="Calibri" w:hAnsi="Calibri"/>
          </w:rPr>
          <w:instrText xml:space="preserve"> PAGE </w:instrText>
        </w:r>
        <w:r>
          <w:rPr>
            <w:sz w:val="16"/>
            <w:szCs w:val="16"/>
            <w:rFonts w:cs="Calibri" w:ascii="Calibri" w:hAnsi="Calibri"/>
          </w:rPr>
          <w:fldChar w:fldCharType="separate"/>
        </w:r>
        <w:r>
          <w:rPr>
            <w:sz w:val="16"/>
            <w:szCs w:val="16"/>
            <w:rFonts w:cs="Calibri" w:ascii="Calibri" w:hAnsi="Calibri"/>
          </w:rPr>
          <w:t>2</w:t>
        </w:r>
        <w:r>
          <w:rPr>
            <w:sz w:val="16"/>
            <w:szCs w:val="16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fldChar w:fldCharType="begin"/>
        </w:r>
        <w:r>
          <w:rPr>
            <w:sz w:val="16"/>
            <w:szCs w:val="16"/>
            <w:rFonts w:cs="Calibri" w:ascii="Calibri" w:hAnsi="Calibri"/>
          </w:rPr>
          <w:instrText xml:space="preserve">SECTIONPAGES   \* MERGEFORMAT</w:instrTex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</w:r>
        <w:r>
          <w:rPr>
            <w:sz w:val="16"/>
            <w:szCs w:val="16"/>
            <w:rFonts w:cs="Calibri" w:ascii="Calibri" w:hAnsi="Calibri"/>
          </w:rPr>
          <w:fldChar w:fldCharType="separate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>2</w:t>
        </w:r>
        <w:r/>
        <w:r>
          <w:rPr>
            <w:sz w:val="16"/>
            <w:szCs w:val="16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rFonts w:ascii="Calibri" w:hAnsi="Calibri" w:cs="Calibri" w:asciiTheme="minorHAnsi" w:cstheme="minorHAnsi" w:hAnsiTheme="minorHAnsi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5875</wp:posOffset>
          </wp:positionV>
          <wp:extent cx="1203960" cy="426720"/>
          <wp:effectExtent l="0" t="0" r="0" b="0"/>
          <wp:wrapNone/>
          <wp:docPr id="1" name="Obrázek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09825" cy="522605"/>
          <wp:effectExtent l="0" t="0" r="0" b="0"/>
          <wp:docPr id="2" name="Obrázek 11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" w:hanging="360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5J2azFC1IKKkGcHZaWcZp8XAxPO5r8XcN9P/7JjwGhbsGCjDj9g0GOWJhKM2AxL4p2uttMCuVyVJcbO2/tlJvw==" w:salt="J2iDVkuLHe4y4hE185iL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78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07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c0781e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7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781e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df231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07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0781e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c0781e"/>
    <w:pPr>
      <w:spacing w:before="0" w:after="300"/>
      <w:contextualSpacing/>
    </w:pPr>
    <w:rPr>
      <w:rFonts w:ascii="Verdana" w:hAnsi="Verdana"/>
      <w:color w:val="000000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qFormat/>
    <w:rsid w:val="00c0781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c07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78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2BFC8F-AA34-46A2-94FF-4E7CFDB8E076}"/>
      </w:docPartPr>
      <w:docPartBody>
        <w:p w:rsidR="00303EF9" w:rsidRDefault="002719C5">
          <w:r w:rsidRPr="0029357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3E7A382F94343229C765309A0F32A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849C7B-FFFF-457A-AD71-74B90E61D8F2}"/>
      </w:docPartPr>
      <w:docPartBody>
        <w:p w:rsidR="00303EF9" w:rsidRDefault="002719C5" w:rsidP="002719C5">
          <w:pPr>
            <w:pStyle w:val="D3E7A382F94343229C765309A0F32A98"/>
          </w:pPr>
          <w:r w:rsidRPr="0029357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BF5DE12A31448288B63FF443BA97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18643A-A366-4E06-AAE2-C04DC235BFC1}"/>
      </w:docPartPr>
      <w:docPartBody>
        <w:p w:rsidR="00303EF9" w:rsidRDefault="002719C5" w:rsidP="002719C5">
          <w:pPr>
            <w:pStyle w:val="FBF5DE12A31448288B63FF443BA97037"/>
          </w:pPr>
          <w:r w:rsidRPr="0029357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B675DB73AFB4141BDD947794AE925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067C41-66FE-4968-8D9D-0ACFA0801DB1}"/>
      </w:docPartPr>
      <w:docPartBody>
        <w:p w:rsidR="00303EF9" w:rsidRDefault="002719C5" w:rsidP="002719C5">
          <w:pPr>
            <w:pStyle w:val="CB675DB73AFB4141BDD947794AE92522"/>
          </w:pPr>
          <w:r w:rsidRPr="0029357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F95D4D6E3294102A6A57FF5CF9A4A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E0AABA-9D6C-4A37-81BF-FA143D7E313F}"/>
      </w:docPartPr>
      <w:docPartBody>
        <w:p w:rsidR="00303EF9" w:rsidRDefault="002719C5" w:rsidP="002719C5">
          <w:pPr>
            <w:pStyle w:val="9F95D4D6E3294102A6A57FF5CF9A4A92"/>
          </w:pPr>
          <w:r w:rsidRPr="0029357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5DD4BEFA18454D9F25009D5E8124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92A10A-D26F-4062-AF35-BF1275465BE1}"/>
      </w:docPartPr>
      <w:docPartBody>
        <w:p w:rsidR="00303EF9" w:rsidRDefault="002719C5" w:rsidP="002719C5">
          <w:pPr>
            <w:pStyle w:val="E95DD4BEFA18454D9F25009D5E81246D"/>
          </w:pPr>
          <w:r w:rsidRPr="0029357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3CA057D0BEC435694783B56BF6391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BA5133-5214-44CF-B61F-A7B833C5B563}"/>
      </w:docPartPr>
      <w:docPartBody>
        <w:p w:rsidR="00303EF9" w:rsidRDefault="002719C5" w:rsidP="002719C5">
          <w:pPr>
            <w:pStyle w:val="F3CA057D0BEC435694783B56BF639122"/>
          </w:pPr>
          <w:r w:rsidRPr="0029357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2AC342A60BA4FC6B36A9758F610D5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1D67F1-0C4F-4A21-9161-0D814BD31F90}"/>
      </w:docPartPr>
      <w:docPartBody>
        <w:p w:rsidR="00303EF9" w:rsidRDefault="002719C5" w:rsidP="002719C5">
          <w:pPr>
            <w:pStyle w:val="82AC342A60BA4FC6B36A9758F610D595"/>
          </w:pPr>
          <w:r w:rsidRPr="0029357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B7064D43119480A81CB7E0266207C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E2CB2-CF12-4A7E-BF0D-C5CA13D56285}"/>
      </w:docPartPr>
      <w:docPartBody>
        <w:p w:rsidR="00303EF9" w:rsidRDefault="002719C5" w:rsidP="002719C5">
          <w:pPr>
            <w:pStyle w:val="DB7064D43119480A81CB7E0266207C4B"/>
          </w:pPr>
          <w:r w:rsidRPr="0029357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719C5"/>
    <w:rsid w:val="002719C5"/>
    <w:rsid w:val="00303EF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303EF9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719C5"/>
    <w:rPr>
      <w:color w:val="808080"/>
    </w:rPr>
  </w:style>
  <w:style w:type="paragraph" w:customStyle="1" w:styleId="D3E7A382F94343229C765309A0F32A98">
    <w:name w:val="D3E7A382F94343229C765309A0F32A98"/>
    <w:rsid w:val="002719C5"/>
  </w:style>
  <w:style w:type="paragraph" w:customStyle="1" w:styleId="FBF5DE12A31448288B63FF443BA97037">
    <w:name w:val="FBF5DE12A31448288B63FF443BA97037"/>
    <w:rsid w:val="002719C5"/>
  </w:style>
  <w:style w:type="paragraph" w:customStyle="1" w:styleId="CB675DB73AFB4141BDD947794AE92522">
    <w:name w:val="CB675DB73AFB4141BDD947794AE92522"/>
    <w:rsid w:val="002719C5"/>
  </w:style>
  <w:style w:type="paragraph" w:customStyle="1" w:styleId="9F95D4D6E3294102A6A57FF5CF9A4A92">
    <w:name w:val="9F95D4D6E3294102A6A57FF5CF9A4A92"/>
    <w:rsid w:val="002719C5"/>
  </w:style>
  <w:style w:type="paragraph" w:customStyle="1" w:styleId="E95DD4BEFA18454D9F25009D5E81246D">
    <w:name w:val="E95DD4BEFA18454D9F25009D5E81246D"/>
    <w:rsid w:val="002719C5"/>
  </w:style>
  <w:style w:type="paragraph" w:customStyle="1" w:styleId="F3CA057D0BEC435694783B56BF639122">
    <w:name w:val="F3CA057D0BEC435694783B56BF639122"/>
    <w:rsid w:val="002719C5"/>
  </w:style>
  <w:style w:type="paragraph" w:customStyle="1" w:styleId="82AC342A60BA4FC6B36A9758F610D595">
    <w:name w:val="82AC342A60BA4FC6B36A9758F610D595"/>
    <w:rsid w:val="002719C5"/>
  </w:style>
  <w:style w:type="paragraph" w:customStyle="1" w:styleId="DB7064D43119480A81CB7E0266207C4B">
    <w:name w:val="DB7064D43119480A81CB7E0266207C4B"/>
    <w:rsid w:val="002719C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26</Words>
  <Characters>3106</Characters>
  <CharactersWithSpaces>3625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54:00Z</dcterms:created>
  <dc:creator>Uzivatel</dc:creator>
  <dc:description/>
  <dc:language>en-US</dc:language>
  <cp:lastModifiedBy>Sunek Vlastimír, Mgr.</cp:lastModifiedBy>
  <dcterms:modified xsi:type="dcterms:W3CDTF">2022-11-17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