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spotřební materiál a náhradní díly pro tiskárny a multifunkční zařízen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tonerů 11 2022 – 2. vypsání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Předmětem plnění veřejné zakázky je nákup originálního spotřebního materiálu do tiskáren pro Krajský úřad Karlovarského kra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s</w:t>
        <w:tab/>
        <w:t>Druh</w:t>
        <w:tab/>
        <w:tab/>
        <w:tab/>
        <w:tab/>
        <w:tab/>
        <w:t>Název</w:t>
        <w:tab/>
        <w:tab/>
        <w:tab/>
        <w:tab/>
        <w:tab/>
        <w:t>Pro tiskár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  <w:tab/>
        <w:t>válec originální</w:t>
        <w:tab/>
        <w:tab/>
        <w:tab/>
        <w:t>OKI 44574302</w:t>
        <w:tab/>
        <w:tab/>
        <w:tab/>
        <w:t>OKI B432</w:t>
      </w:r>
    </w:p>
    <w:p>
      <w:pPr>
        <w:pStyle w:val="Normal"/>
        <w:rPr/>
      </w:pPr>
      <w:r>
        <w:rPr/>
        <w:t>10</w:t>
        <w:tab/>
        <w:t>toner repasovaný nebo alternativní</w:t>
        <w:tab/>
        <w:t>HP C7115X</w:t>
        <w:tab/>
        <w:tab/>
        <w:tab/>
        <w:tab/>
        <w:t>HP LJ 1200</w:t>
      </w:r>
    </w:p>
    <w:p>
      <w:pPr>
        <w:pStyle w:val="Normal"/>
        <w:rPr/>
      </w:pPr>
      <w:r>
        <w:rPr/>
        <w:t>1</w:t>
        <w:tab/>
        <w:t>odpadní nádoba</w:t>
        <w:tab/>
        <w:tab/>
        <w:tab/>
        <w:t>OKI 42869403</w:t>
        <w:tab/>
        <w:tab/>
        <w:tab/>
        <w:t>OKI C96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poskytne záruku na funkčnost dodaného spotřebního materiálu a na odstranění případných závad a škod na tiskárnách, zaviněných dodaným spotřebním materiálem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zazší termín dodání předmětu plnění VZ: </w:t>
        <w:tab/>
      </w:r>
      <w:r>
        <w:rPr>
          <w:rStyle w:val="FontStyle50"/>
          <w:sz w:val="22"/>
          <w:szCs w:val="22"/>
        </w:rPr>
        <w:t>do 10 pracovních dnů od zaslání objednáv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Nákup výše uvedeného předmětu plnění bude uskutečněn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následujícího pracovního dne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dání do 10 pracovních dnů od zaslá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kupní ceny včetně DPH za každý den prodlení s dodáním předmětu koup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s úhradou faktur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23. 11. 2022 do 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Ing. Veronika Redlová, e-mail: </w:t>
      </w:r>
      <w:hyperlink r:id="rId2">
        <w:r>
          <w:rPr>
            <w:rStyle w:val="InternetLink"/>
            <w:sz w:val="22"/>
            <w:szCs w:val="22"/>
          </w:rPr>
          <w:t>veronika.redlova@kr-karlovarsky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9) </w:t>
      </w:r>
      <w:r>
        <w:rPr>
          <w:b/>
          <w:sz w:val="28"/>
          <w:u w:val="single"/>
        </w:rPr>
        <w:t>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Zadavatel si vyhrazuje právo při zadávání této zakázky postupovat dle §46, §48, §125 a §127 ZZV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hyperlink r:id="rId3">
        <w:r>
          <w:rPr>
            <w:rStyle w:val="InternetLink"/>
            <w:sz w:val="22"/>
            <w:szCs w:val="22"/>
          </w:rPr>
          <w:t>https://ezak.kr-karlovarsky.cz/dns_display_3.html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>
          <w:rStyle w:val="InternetLink"/>
        </w:rPr>
      </w:pPr>
      <w:hyperlink r:id="rId4">
        <w:r>
          <w:rPr>
            <w:rStyle w:val="InternetLink"/>
            <w:sz w:val="22"/>
            <w:szCs w:val="22"/>
          </w:rPr>
          <w:t>https://ezak.kr-karlovarsky.cz/vz00005909</w:t>
        </w:r>
      </w:hyperlink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, 16. 11. 2022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tonerů 11 2022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redlova@kr-karlovarsky.cz" TargetMode="External"/><Relationship Id="rId3" Type="http://schemas.openxmlformats.org/officeDocument/2006/relationships/hyperlink" Target="https://ezak.kr-karlovarsky.cz/dns_display_3.html" TargetMode="External"/><Relationship Id="rId4" Type="http://schemas.openxmlformats.org/officeDocument/2006/relationships/hyperlink" Target="https://ezak.kr-karlovarsky.cz/vz000059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5D2623-48CD-4F11-98E0-E84050D41420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57</TotalTime>
  <Application>LibreOffice/7.4.7.2$Linux_X86_64 LibreOffice_project/40$Build-2</Application>
  <AppVersion>15.0000</AppVersion>
  <Pages>3</Pages>
  <Words>698</Words>
  <Characters>4702</Characters>
  <CharactersWithSpaces>5390</CharactersWithSpaces>
  <Paragraphs>10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Redlová Veronika</cp:lastModifiedBy>
  <cp:lastPrinted>2020-07-02T06:23:00Z</cp:lastPrinted>
  <dcterms:modified xsi:type="dcterms:W3CDTF">2022-11-16T12:29:00Z</dcterms:modified>
  <cp:revision>275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