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7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3 Kupní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Hybridní gamakamera SPECT/CT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1-10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