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ŽP - Černošín - listopad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ředmětem plnění veřejné zakázky je zajištění autobusové dopravy na exkurzi do CEVOH Černošín pro níže uvedené školy. Předmět plnění zahrnuje přistavení autobusu, odvoz na místo exkurze (CEVOH Černošín) a zpět i dobu ček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místa exkurze: CEVOH Černošín - Lažany 36, Černošín 349 01 Stříbro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ožadavky na autobus: musí být vybaven bezpečnostními pásy na všech sedadlech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pPr w:bottomFromText="0" w:horzAnchor="text" w:leftFromText="141" w:rightFromText="141" w:tblpX="-294" w:tblpY="1" w:topFromText="0" w:vertAnchor="text"/>
        <w:tblW w:w="106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19"/>
        <w:gridCol w:w="3246"/>
        <w:gridCol w:w="3260"/>
        <w:gridCol w:w="992"/>
        <w:gridCol w:w="962"/>
        <w:gridCol w:w="953"/>
      </w:tblGrid>
      <w:tr>
        <w:trPr>
          <w:trHeight w:val="426" w:hRule="atLeast"/>
        </w:trPr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ín exkurze</w:t>
            </w:r>
          </w:p>
        </w:tc>
        <w:tc>
          <w:tcPr>
            <w:tcW w:w="3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školy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a přistavení autobusu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osob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as odjezdu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as návratu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1.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Kamenná 152, A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enná 152, 352 01 A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1.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Kamenná 152, A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enná 152, 352 01 A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plnění VZ: 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ab/>
        <w:tab/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3.000 Kč v případě nezajištění plnění dodavatelem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Obě strany jsou oprávněny odstoupit od objednávky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adavatel si vyhrazuje právo odstoupit od plnění z důvodu změny okolností. Takovéto odstoupení od plnění oznámí zadavatel dodavateli písemně na dohodnutou e - mailovou adresu nejméně 2 pracovní dny před termínem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e stejných důvodů, pokud nastanou v průběhu řízení, si zadavatel vyhrazuje právo řízení zruš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 V případě shodné nejnižší nabídkové ceny, bude vybrán dodavatel, jehož nabídka byla doručena dříve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řistavení autobusu, odvoz na místo exkurze a zpět i dobu čekání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07. 11. 2022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5853</w:t>
        </w:r>
      </w:hyperlink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01. 11. 2022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/>
    </w:pPr>
    <w:r>
      <w:rPr>
        <w:sz w:val="18"/>
        <w:szCs w:val="22"/>
      </w:rPr>
      <w:t xml:space="preserve">Výzva – veřejná zakázka: ,,Doprava ŽP - Černošín - listopad“ zadávaná v rámci DNS          </w:t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3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85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893</TotalTime>
  <Application>LibreOffice/7.4.7.2$Linux_X86_64 LibreOffice_project/40$Build-2</Application>
  <AppVersion>15.0000</AppVersion>
  <Pages>3</Pages>
  <Words>850</Words>
  <Characters>5520</Characters>
  <CharactersWithSpaces>6358</CharactersWithSpaces>
  <Paragraphs>1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11-01T12:03:00Z</dcterms:modified>
  <cp:revision>8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