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</w:t>
      </w:r>
      <w:bookmarkStart w:id="0" w:name="_GoBack"/>
      <w:bookmarkEnd w:id="0"/>
      <w:r>
        <w:rPr>
          <w:b/>
          <w:bCs/>
        </w:rPr>
        <w:t>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- listopad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amenná 152, A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ná 152, 352 01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amenná 152, A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ná 152, 352 01 A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1. 11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835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5. 10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 xml:space="preserve">Výzva – veřejná zakázka: ,,Doprava ŽP - Černošín - listopad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8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59</TotalTime>
  <Application>LibreOffice/7.4.7.2$Linux_X86_64 LibreOffice_project/40$Build-2</Application>
  <AppVersion>15.0000</AppVersion>
  <Pages>3</Pages>
  <Words>836</Words>
  <Characters>5434</Characters>
  <CharactersWithSpaces>625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10-25T13:55:00Z</dcterms:modified>
  <cp:revision>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