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Zajištění výuky a výcviku k získání řidičského oprávnění v roce 2023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poddodavatelem není dodavatel, na kterého se vztahují mezinárodní sankce ve smyslu </w:t>
      </w:r>
      <w:r>
        <w:rPr>
          <w:bCs/>
          <w:sz w:val="22"/>
          <w:szCs w:val="22"/>
        </w:rPr>
        <w:t>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pii technického průkazu vozidla, které bude užíváno k plnění veřejné zakázky (pro výcvik žáků) s poznámkou o uzpůsobení pro výcvik autoškoly, a to pro každou část zvlášť (příloha nabídky č. …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kud není účastník vlastníkem či držitelem vozidla, jehož technický průkaz předkládá, doloží doklad, na základě kterého prokáže vztah k vozidlu (např. smlouva o zápůjčce), a to pro každou část zvlášť (příloha nabídky č. …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kopii registrace k provozování autoškoly pro město Karlovy Vary (pro část A a C) nebo Ostrov (pro část B) (příloha nabídky č. …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Zajištění výuky a výcviku k získání řidičského oprávnění v roce 2021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ZMR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Zajištění výuky a výcviku k získání řidičského oprávnění v roce 2023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11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2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810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14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f111e2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666</Words>
  <Characters>393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Redlová Veronika</cp:lastModifiedBy>
  <dcterms:modified xsi:type="dcterms:W3CDTF">2022-10-25T09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